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518160</wp:posOffset>
            </wp:positionV>
            <wp:extent cx="394335" cy="574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2415</wp:posOffset>
                </wp:positionH>
                <wp:positionV relativeFrom="paragraph">
                  <wp:posOffset>-443230</wp:posOffset>
                </wp:positionV>
                <wp:extent cx="6953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45pt;margin-top:-34.9pt;width:54.7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09.2023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№403/06-53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 року народженн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Заявниця просить надати статус дитини, яка постраждала внаслідок воєнних дій та збройних конфліктів доньці, 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відділом реєстрації актів цивільного стану по місту Нікополю Нікопольського міськрайонного управління юстиції  Дніпропетровської област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;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паспорт громадянина України, документ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запис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дійсний до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Відомості про задеклароване/зареєстроване місце проживання неповнолітньої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ідсутні. Вищевказана дитина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навчається у Нікопольському ліцеї №8 Нікопольської міської ради м.Нікополя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неповнолітній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1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jc w:val="both"/>
        <w:rPr>
          <w:rFonts w:ascii="Times New Roman" w:hAnsi="Times New Roman" w:eastAsia="Times New Roman" w:cs="Times New Roman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Міський голова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05T14:07:55Z</dcterms:modified>
  <cp:revision>11</cp:revision>
  <dc:subject/>
  <dc:title/>
</cp:coreProperties>
</file>