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452755</wp:posOffset>
                </wp:positionV>
                <wp:extent cx="8001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7pt;margin-top:-35.65pt;width:62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№402/06-53-23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ьому 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ХХХХХХ, ХХХХХХ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року народже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28.09.2023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лолітньому ХХХХХХ, 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8:00Z</dcterms:created>
  <dc:creator/>
  <dc:description/>
  <dc:language>en-US</dc:language>
  <cp:lastModifiedBy/>
  <dcterms:modified xsi:type="dcterms:W3CDTF">2023-10-05T14:06:10Z</dcterms:modified>
  <cp:revision>11</cp:revision>
  <dc:subject/>
  <dc:title/>
</cp:coreProperties>
</file>