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318770</wp:posOffset>
                </wp:positionV>
                <wp:extent cx="2820670" cy="572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9.3pt;margin-top:25.1pt;width:222.05pt;height: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120</wp:posOffset>
            </wp:positionH>
            <wp:positionV relativeFrom="paragraph">
              <wp:posOffset>99060</wp:posOffset>
            </wp:positionV>
            <wp:extent cx="439420" cy="629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1795</wp:posOffset>
                </wp:positionH>
                <wp:positionV relativeFrom="paragraph">
                  <wp:posOffset>239395</wp:posOffset>
                </wp:positionV>
                <wp:extent cx="7524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85pt;margin-top:18.85pt;width:59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ge">
                  <wp:posOffset>499110</wp:posOffset>
                </wp:positionV>
                <wp:extent cx="282003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5 від 20.01.22 р.</w:t>
                            </w:r>
                          </w:p>
                          <w:p>
                            <w:pPr>
                              <w:pStyle w:val="Style29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5pt;mso-wrap-distance-left:0pt;mso-wrap-distance-right:0pt;mso-wrap-distance-top:5.7pt;mso-wrap-distance-bottom:5.7pt;margin-top:39.3pt;mso-position-vertical-relative:page;margin-left:249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5 від 20.01.22 р.</w:t>
                      </w:r>
                    </w:p>
                    <w:p>
                      <w:pPr>
                        <w:pStyle w:val="Style29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55080" cy="6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5.09.2019 р.                                                                                                    №400</w:t>
      </w: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твердження Положення та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ікунської Ради при виконавчому комітеті </w:t>
      </w:r>
    </w:p>
    <w:p>
      <w:pPr>
        <w:pStyle w:val="TextBody"/>
        <w:rPr>
          <w:szCs w:val="28"/>
        </w:rPr>
      </w:pPr>
      <w:r>
        <w:rPr>
          <w:szCs w:val="28"/>
        </w:rPr>
        <w:t>Покровської міської ради у новій редакції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З метою захисту прав та інтересів повнолітніх осіб, які потребують опіки (піклування), відповідно до пункту 33 Постанови Кабінету Міністрів України «Про положення про Міністерство соціальної політики України» від 17.06.2015 № 423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ей 55, 56, 78 Цивільного кодексу України, Закону України «Про психіатричну допомогу» та, керуючись статтею 34 Закону України «Про місцеве самоврядування в Україні», виконком Покровської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1.  Затвердити Положення про опікунську Раду з питань забезпечення прав повнолітніх осіб, які потребують опіки (піклування) при виконавчому комітеті Покровської міської ради у новій редакції (додаєть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Затвердити склад опікунської Ради при виконавчому комітеті Покровської міської ради у новій редакції (додається).</w:t>
      </w:r>
    </w:p>
    <w:p>
      <w:pPr>
        <w:pStyle w:val="TextBody"/>
        <w:rPr/>
      </w:pPr>
      <w:r>
        <w:rPr>
          <w:szCs w:val="28"/>
        </w:rPr>
        <w:tab/>
        <w:t xml:space="preserve">3. Вважати таким, що втратило чинність, рішення виконкому Покровської міської ради № 257 від 27.06.2017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зі змінами).</w:t>
      </w:r>
    </w:p>
    <w:p>
      <w:pPr>
        <w:pStyle w:val="TextBody"/>
        <w:ind w:left="0" w:right="0" w:firstLine="675"/>
        <w:rPr>
          <w:szCs w:val="28"/>
        </w:rPr>
      </w:pPr>
      <w:r>
        <w:rPr>
          <w:szCs w:val="28"/>
        </w:rPr>
        <w:tab/>
        <w:t>4. 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ЗАТВЕРДЖЕНО:                       </w:t>
        <w:tab/>
        <w:tab/>
        <w:tab/>
        <w:tab/>
        <w:tab/>
        <w:tab/>
        <w:tab/>
        <w:tab/>
        <w:t xml:space="preserve">       Рішення виконавчого комітету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5.09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0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 О Л О Ж Е Н Н Я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 xml:space="preserve">про опікунську Раду з питань забезпечення прав повнолітніх осіб,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які потребують опіки (піклування) при виконавчому комітеті                                                                                                            Покровської міської ради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ind w:left="3033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1. Опікунська Рада (далі – Рада) створюється при виконавчому комітеті Покровської міської ради та виконує дорадчі функції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2. У своїй діяльності Рада керується Конституцією України, Цивільним кодексом України, Цивільним процесуальним кодексом України, Сімейним кодексом України, Правилами опіки і піклування, затвердженими наказом Державного комітету України у справах сім’ї та молоді, Міністерством освіти і науки України, Міністерством охорони здоров’я України, Міністерством соціальної політики України від 25.06.1999 № 34/166/131/88 та іншими нормативно-правовими актами, що регулюють діяльність органів опіки та піклування, а також цим Положенням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4. Рада утворюється у складі від 9 до 12 осіб. До складу Ради на громадських засадах входять керівники та працівники структурних підрозділів виконкому міської ради, соціального захисту населення, охорони здоров’я, представники міських громадських організаці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08"/>
        <w:rPr>
          <w:szCs w:val="28"/>
        </w:rPr>
      </w:pPr>
      <w:r>
        <w:rPr>
          <w:szCs w:val="28"/>
        </w:rPr>
        <w:t>1.5. Засідання Ради проводиться у разі потреби та правомочне, якщо на ньому присутні 2/3 від її чисельного склад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пікунську раду </w:t>
      </w:r>
      <w:r>
        <w:rPr>
          <w:color w:val="000000"/>
          <w:sz w:val="28"/>
          <w:szCs w:val="28"/>
          <w:lang w:val="uk-UA"/>
        </w:rPr>
        <w:t>очолює</w:t>
      </w:r>
      <w:r>
        <w:rPr>
          <w:color w:val="000000"/>
          <w:sz w:val="28"/>
          <w:szCs w:val="28"/>
        </w:rPr>
        <w:t xml:space="preserve"> голов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садою</w:t>
      </w:r>
      <w:r>
        <w:rPr>
          <w:color w:val="000000"/>
          <w:sz w:val="28"/>
          <w:szCs w:val="28"/>
        </w:rPr>
        <w:t xml:space="preserve"> є заступник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. Голова опікунської ради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заступника, </w:t>
      </w:r>
      <w:r>
        <w:rPr>
          <w:color w:val="000000"/>
          <w:sz w:val="28"/>
          <w:szCs w:val="28"/>
          <w:lang w:val="uk-UA"/>
        </w:rPr>
        <w:t>який,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ут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опікун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ї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Основні завданн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Завданнями Ради є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2.1. </w:t>
      </w:r>
      <w:r>
        <w:rPr>
          <w:color w:val="000000"/>
          <w:szCs w:val="28"/>
          <w:lang w:eastAsia="ru-RU"/>
        </w:rPr>
        <w:t xml:space="preserve">Сприяння у забезпеченні реалізації прав повнолітніх осіб, які потребують опіки (піклування) на життя, охорону здоров’я, соціальний захист.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дійснення контролю за забезпеченням особистих немайнових і майнових прав та інтересів повнолітніх осіб, які за станом здоров’я не можуть самостійно здійснювати свої права та виконувати свої обов’язки.  </w:t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ункції опікунської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а розглядає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цільність призначення опікуна над недієздатною особою, призначення піклувальника над фізичною особою у разі обмеження її цивільної дієздатності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- заяви </w:t>
      </w:r>
      <w:bookmarkStart w:id="0" w:name="_Hlk16251403"/>
      <w:r>
        <w:rPr>
          <w:sz w:val="28"/>
          <w:szCs w:val="28"/>
          <w:lang w:val="uk-UA"/>
        </w:rPr>
        <w:t>дієздатних фізичних осіб, які за станом здоров’я не можуть самостійно здійснювати свої права та виконувати обов’язки</w:t>
      </w:r>
      <w:bookmarkEnd w:id="0"/>
      <w:r>
        <w:rPr>
          <w:sz w:val="28"/>
          <w:szCs w:val="28"/>
          <w:lang w:val="uk-UA"/>
        </w:rPr>
        <w:t xml:space="preserve">, щодо призначення їм помічника; 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становлення опіки над майном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лаштування недієздатних осіб та обмежено дієздатних осіб в психоневрологічні інтернати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ернення громадян щодо неналежного виконання опікунами своїх обов’язків по відношенню до повнолітніх осіб, які за станом здоров’я не можуть самостійно здійснювати свої права;</w:t>
      </w:r>
    </w:p>
    <w:p>
      <w:pPr>
        <w:pStyle w:val="1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- інші питання,</w:t>
      </w:r>
      <w:r>
        <w:rPr/>
        <w:t xml:space="preserve"> </w:t>
      </w:r>
      <w:r>
        <w:rPr>
          <w:sz w:val="28"/>
          <w:szCs w:val="28"/>
          <w:lang w:val="uk-UA"/>
        </w:rPr>
        <w:t>віднесені законодавством до компетенції органів опіки та піклування.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є контроль за: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ю опікунів, піклувальників та помічників щодо виконання ними своїх обов’язків по створенню підопічним умов проживання, забезпечення їх доглядом та лікуванням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м опікунами повнолітніх осіб, які за рішенням суду позбавлені цивільної дієздатності, заходів з захисту цивільних прав та інтересів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енням опікунами повнолітніх осіб, які за рішенням суду позбавлені цивільної дієздатності, правочинів від імені та в інтересах підопічних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м опікунами майном повнолітніх осіб, які за рішенням суду позбавлені цивільної дієздатності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м опікунами пенсій, державної допомоги, які одержують підопічні, прибутків від їхнього майна та грошових вкладів;</w:t>
      </w:r>
    </w:p>
    <w:p>
      <w:pPr>
        <w:pStyle w:val="1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стю виконання обов’язків помічниками  дієздатних фізичних осіб, які за станом здоров’я не можуть самостійно здійснювати свої права та виконувати обов’язк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3. Веде облік осіб, які перебувають під опікою чи піклуванням та осіб, яким  призначено помічник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3.4. Вживає заходів щодо захисту особистих, житлових, майнових прав повнолітніх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3.5. Проводить іншу діяльність щодо забезпечення прав, інтересів </w:t>
      </w:r>
      <w:r>
        <w:rPr>
          <w:color w:val="000000"/>
          <w:szCs w:val="28"/>
        </w:rPr>
        <w:t xml:space="preserve">повнолітніх недієздатних осіб, 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</w:rPr>
        <w:t>, які за станом здоров’я не можуть самостійно здійснювати свої права і виконувати свої обов’язк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  <w:t>4. Права та обов’язки Рад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Рада має прав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left"/>
        <w:rPr>
          <w:szCs w:val="28"/>
        </w:rPr>
      </w:pPr>
      <w:r>
        <w:rPr>
          <w:szCs w:val="28"/>
        </w:rPr>
        <w:t>4.1. Готувати пропозиції до суду щод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ризначення опіки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- звільнення опікуна або піклувальника від їх повноважень у разі невиконання ними своїх обов’язків, порушення прав підопічних, у разі поміщення підопічних до закладів охорони здоров’я або закладів соціального захисту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поновлення повної цивільної дієздатності фізичних осіб, які були визнані недієздатним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2. Подавати пропозиції щодо вжиття заходів до посадових осіб у разі недотримання ними законодавства про захист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>4.3.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Рада.</w:t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яльність Ради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ою організаційною формою діяльності опікунської Ради є її засідання, які проводяться у разі потреб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 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Голова, його заступник, секретар та члени опікунської Ради працюють на громадських засадах. У разі відсутності члена опікунської Ради з поважних причин, його має право представляти посадова особа того ж підрозділу на правах члена Рад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4. Засідання опікунської Ради та прийняті рішення оформлюються протоколом, який веде секретар Ради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. Головуючим на засіданні є голова опікунської Ради. У разі відсутності голови опікунської Ради засідання проводить його заступник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5.6. Рішення Ради приймаються відкритим голосуванням простою більшістю голосів членів Ради, присутніх на засіданні. У разі рівного розподілу голосів вирішальним є голос голови Ради. Окрема думка члена опікунської Ради заноситься до протоколу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7. Протокол засідання підписується головуючим на засіданні та секретарем опікунської Ради. Рекомендації або загальна думка більшості членів опікунської Ради, присутніх на засіданні, стисло формулюються у  проток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остаточ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.</w:t>
      </w:r>
    </w:p>
    <w:p>
      <w:pPr>
        <w:pStyle w:val="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опікунської Ради</w:t>
      </w:r>
    </w:p>
    <w:p>
      <w:pPr>
        <w:pStyle w:val="1"/>
        <w:bidi w:val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6.1.</w:t>
      </w:r>
      <w:r>
        <w:rPr/>
        <w:t> </w:t>
      </w:r>
      <w:r>
        <w:rPr>
          <w:sz w:val="28"/>
          <w:szCs w:val="28"/>
          <w:lang w:val="uk-UA"/>
        </w:rPr>
        <w:t xml:space="preserve">Підставою для розгляду справ є звернення та документи, що надаються громадянами, організаціями та установами різних форм власності. 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2. Матеріали, що надходять до Ради, розглядаються в 30-денний термі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  <w:lang w:val="ru-RU"/>
        </w:rPr>
        <w:tab/>
        <w:t xml:space="preserve">  </w:t>
      </w:r>
      <w:r>
        <w:rPr>
          <w:szCs w:val="28"/>
        </w:rPr>
        <w:t>6.3.  Голова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1. Координує роботу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2. Проводить засідання, підписує протоколи засіда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3.3. Представляє Раду в установах, підприємствах, організаціях з питань, що належать до її повноважень. Голова Ради має право делегувати повноваження членам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 Секретар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1. Секретар Ради безпосередньо підпорядкований голові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2. У разі тимчасової відсутності секретаря Ради виконання його обов’язків покладається на одного з членів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6.4.3.  Секретар Ради відповідно до покладених на нього обов’язків 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реєструє всі матеріали, які надходять д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веде та підписує протоколи засідань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організовує та веде діловодств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szCs w:val="28"/>
        </w:rPr>
      </w:pPr>
      <w:r>
        <w:rPr>
          <w:szCs w:val="28"/>
        </w:rPr>
        <w:t>- співпрацює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Члени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: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уть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;</w:t>
      </w:r>
    </w:p>
    <w:p>
      <w:pPr>
        <w:pStyle w:val="1"/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.</w:t>
      </w:r>
    </w:p>
    <w:p>
      <w:pPr>
        <w:pStyle w:val="1"/>
        <w:bidi w:val="0"/>
        <w:jc w:val="both"/>
        <w:rPr/>
      </w:pPr>
      <w:r>
        <w:rPr>
          <w:color w:val="000000"/>
          <w:sz w:val="28"/>
          <w:szCs w:val="28"/>
          <w:lang w:val="uk-UA"/>
        </w:rPr>
        <w:tab/>
        <w:t>6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опікунської Ради зобов’язані зберігати конфіденційну інформацію, яка стала їм відома під час виконання своїх обов’язків, та іншої інформації, що згідно із законодавство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є розголошенн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го захисту населення                                            Т.М. Ігнатю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ЗАТВЕРДЖЕНО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5.09.2019№ 400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70C0"/>
          <w:sz w:val="24"/>
          <w:szCs w:val="24"/>
          <w:lang w:val="uk-UA"/>
        </w:rPr>
        <w:t xml:space="preserve">Із змінами, внесеними 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color w:val="0070C0"/>
          <w:sz w:val="24"/>
          <w:szCs w:val="24"/>
          <w:lang w:val="uk-UA"/>
        </w:rPr>
        <w:t>рішенням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</w:t>
      </w:r>
    </w:p>
    <w:p>
      <w:pPr>
        <w:pStyle w:val="TextBody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0" w:right="0" w:firstLine="708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TextBody"/>
        <w:tabs>
          <w:tab w:val="clear" w:pos="708"/>
          <w:tab w:val="left" w:pos="2880" w:leader="none"/>
        </w:tabs>
        <w:ind w:left="0" w:right="0" w:firstLine="708"/>
        <w:jc w:val="center"/>
        <w:rPr>
          <w:szCs w:val="28"/>
        </w:rPr>
      </w:pPr>
      <w:r>
        <w:rPr>
          <w:szCs w:val="28"/>
        </w:rPr>
        <w:t>опікунської Ради при виконкомі Покровської міської рад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опікун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гнатюк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Мар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color w:val="0070C0"/>
                <w:sz w:val="16"/>
                <w:szCs w:val="16"/>
                <w:lang w:val="ru-RU"/>
              </w:rPr>
            </w:pPr>
            <w:r>
              <w:rPr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240" w:leader="none"/>
              </w:tabs>
              <w:ind w:left="0" w:right="-288" w:hanging="0"/>
              <w:jc w:val="left"/>
              <w:rPr>
                <w:rFonts w:eastAsia="Times New Roman" w:cs="Times New Roman"/>
                <w:color w:val="0070C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ru-RU" w:eastAsia="zh-CN" w:bidi="ar-SA"/>
              </w:rPr>
              <w:t>Журавель Катерина Валенти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360" w:right="0" w:hanging="360"/>
              <w:jc w:val="left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72" w:right="0" w:hanging="72"/>
              <w:jc w:val="left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 xml:space="preserve">головний спеціаліст відділу організації </w:t>
            </w:r>
            <w:r>
              <w:rPr>
                <w:color w:val="0070C0"/>
                <w:szCs w:val="28"/>
              </w:rPr>
              <w:t>соціального захисту  населення управління праці та соціального захисту населення, секретар опікунської Ради;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шунін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Ради Покровської міської організації ветеранів</w:t>
            </w:r>
          </w:p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ляє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 обліку та обслуговування населення МКП «Житлкомсервіс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Едуард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Cs w:val="28"/>
              </w:rPr>
            </w:pPr>
            <w:r>
              <w:rPr>
                <w:szCs w:val="28"/>
              </w:rPr>
              <w:t>директор територіального центру соціального   обслуговування (надання соціальних послуг)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0" w:right="0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рубі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Ганна Олег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’ї, дітей та молод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color w:val="0070C0"/>
                <w:szCs w:val="28"/>
                <w:lang w:val="ru-RU"/>
              </w:rPr>
            </w:pPr>
            <w:r>
              <w:rPr>
                <w:color w:val="0070C0"/>
                <w:szCs w:val="28"/>
                <w:lang w:val="ru-RU"/>
              </w:rPr>
              <w:t>Леонтьєв Олексій          -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color w:val="0070C0"/>
                <w:szCs w:val="28"/>
              </w:rPr>
              <w:t>Головний лікар КНП “Центр первинної медико-санітарної допомоги Покровської міської ради Дніпропетровської о</w:t>
            </w: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б</w:t>
            </w:r>
            <w:r>
              <w:rPr>
                <w:color w:val="0070C0"/>
                <w:szCs w:val="28"/>
              </w:rPr>
              <w:t>ласті”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інко                          -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Борис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кровського відділу обслуговування громадян № 1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color w:val="0070C0"/>
                <w:szCs w:val="28"/>
                <w:lang w:val="ru-RU"/>
              </w:rPr>
            </w:pPr>
            <w:r>
              <w:rPr>
                <w:color w:val="0070C0"/>
                <w:szCs w:val="28"/>
                <w:lang w:val="ru-RU"/>
              </w:rPr>
              <w:t>Свергун Олександра      - Іг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р</w:t>
            </w:r>
            <w:r>
              <w:rPr>
                <w:color w:val="0070C0"/>
                <w:sz w:val="28"/>
                <w:szCs w:val="28"/>
              </w:rPr>
              <w:t>еферент міського голови по звʼязках з громадськістю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ік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асиль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TextBody"/>
        <w:widowControl/>
        <w:suppressAutoHyphens w:val="true"/>
        <w:bidi w:val="0"/>
        <w:ind w:left="964" w:right="0" w:hanging="0"/>
        <w:jc w:val="both"/>
        <w:rPr/>
      </w:pPr>
      <w:r>
        <w:rPr>
          <w:color w:val="0070C0"/>
          <w:sz w:val="24"/>
          <w:szCs w:val="24"/>
        </w:rPr>
        <w:t>(</w:t>
      </w:r>
      <w:r>
        <w:rPr>
          <w:i/>
          <w:iCs/>
          <w:color w:val="0070C0"/>
          <w:sz w:val="24"/>
          <w:szCs w:val="24"/>
        </w:rPr>
        <w:t xml:space="preserve">внесені зміни: склад опікунської Ради затверджений у новій редакції на підставі </w:t>
      </w:r>
      <w:r>
        <w:rPr>
          <w:i/>
          <w:iCs/>
          <w:color w:val="0070C0"/>
          <w:sz w:val="24"/>
          <w:szCs w:val="24"/>
          <w:lang w:val="uk-UA"/>
        </w:rPr>
        <w:t xml:space="preserve"> рішення</w:t>
      </w:r>
      <w:r>
        <w:rPr>
          <w:rFonts w:eastAsia="Times New Roman" w:cs="Times New Roman"/>
          <w:b w:val="false"/>
          <w:bCs w:val="false"/>
          <w:i/>
          <w:iCs/>
          <w:color w:val="0070C0"/>
          <w:sz w:val="24"/>
          <w:szCs w:val="24"/>
          <w:u w:val="none"/>
          <w:lang w:val="uk-UA" w:eastAsia="zh-CN" w:bidi="ar-SA"/>
        </w:rPr>
        <w:t xml:space="preserve"> виконавчого комітету від 27.01.2021 №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6)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та соціального захисту населення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>виконкому Покровської міської Ради                                            Т.М.Ігнатюк</w:t>
      </w: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3"/>
        </w:tabs>
        <w:ind w:left="3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Admin</dc:creator>
  <dc:description/>
  <dc:language>en-US</dc:language>
  <cp:lastModifiedBy/>
  <cp:lastPrinted>2017-06-23T11:06:00Z</cp:lastPrinted>
  <dcterms:modified xsi:type="dcterms:W3CDTF">2022-02-23T06:58:53Z</dcterms:modified>
  <cp:revision>244</cp:revision>
  <dc:subject/>
  <dc:title/>
</cp:coreProperties>
</file>