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239395</wp:posOffset>
                </wp:positionV>
                <wp:extent cx="337820" cy="211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0pt;margin-top:-18.85pt;width:26.55pt;height:16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>22.12.2022</w:t>
      </w:r>
      <w:r>
        <w:rPr/>
        <w:t xml:space="preserve">     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</w:t>
      </w:r>
      <w:r>
        <w:rPr>
          <w:lang w:val="uk-UA"/>
        </w:rPr>
        <w:t xml:space="preserve">    </w:t>
      </w:r>
      <w:r>
        <w:rPr/>
        <w:t xml:space="preserve"> № </w:t>
      </w:r>
      <w:r>
        <w:rPr>
          <w:lang w:val="uk-UA"/>
        </w:rPr>
        <w:t>400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3 від 20.12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грудні 2022 року за рахунок коштів міського бюджету на суму 13 000 (тринадц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2.12.2022  № 400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грудні 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26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гатирьову Дмитру Геннадійович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ханькову Олександру Віталійович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врюку Олександру Олександрович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гтярьову Владиславу Олексійович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 000 (три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4:00Z</dcterms:created>
  <dc:creator>Исполком</dc:creator>
  <dc:description/>
  <dc:language>en-US</dc:language>
  <cp:lastModifiedBy/>
  <cp:lastPrinted>2022-12-22T15:55:00Z</cp:lastPrinted>
  <dcterms:modified xsi:type="dcterms:W3CDTF">2022-12-29T10:05:19Z</dcterms:modified>
  <cp:revision>9</cp:revision>
  <dc:subject/>
  <dc:title>МІСЦЕВЕ  САМОВРЯДУВАННЯ</dc:title>
</cp:coreProperties>
</file>