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9085</wp:posOffset>
                </wp:positionH>
                <wp:positionV relativeFrom="paragraph">
                  <wp:posOffset>-490220</wp:posOffset>
                </wp:positionV>
                <wp:extent cx="623570" cy="276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20" cy="27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3.55pt;margin-top:-38.6pt;width:49.05pt;height:21.7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</w:t>
      </w:r>
      <w:r>
        <w:rPr/>
        <w:t>ИКОНАВЧИЙ КОМІ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631825</wp:posOffset>
            </wp:positionV>
            <wp:extent cx="426085" cy="610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22.05.2019 р.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242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твердження висновку</w:t>
      </w:r>
      <w:r>
        <w:rPr>
          <w:rStyle w:val="Style14"/>
          <w:lang w:val="ru-RU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органу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піки та піклування</w:t>
      </w:r>
      <w:r>
        <w:rPr/>
        <w:t xml:space="preserve">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про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становлення днів та часів зустрічей гр. ХХХХХ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ХХХХ ХХХХ, ХХХХ року народження  </w:t>
      </w:r>
    </w:p>
    <w:p>
      <w:pPr>
        <w:pStyle w:val="Style19"/>
        <w:suppressAutoHyphens w:val="false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 малолітнім ХХХХ ХХХХ,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Керуючись інтересами д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итини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, підпунктом 4 пункту «б» ст. 34 Закону України «Про місцеве самоврядування в Україні»,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п. 2 ч. 1 ст. 164, ст. 171 Сімейного кодексу України,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постановою КМУ від 24.09.2008 року № 866 «Питання діяльності органів опіки та піклування, пов’язаної із захистом прав дитини», відповідно до рішення комісії з питань захисту прав дитини від 15.05.2019 року (протокол № 5), виконавчий комітет Покровської міської ради</w:t>
      </w:r>
    </w:p>
    <w:p>
      <w:pPr>
        <w:pStyle w:val="Style19"/>
        <w:ind w:left="0" w:right="0" w:firstLine="708"/>
        <w:jc w:val="both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Затвердити висновок органу опіки та піклування виконавчого комітету Покровської міської ради про встановлення днів та часів зустрічей гр.ХХХХ ХХХХ ХХХХ, ХХХХ року народження з малолітнім ХХХХ ХХХХ ХХХХ,  ХХХХ року народження, який додається.</w:t>
      </w:r>
    </w:p>
    <w:p>
      <w:pPr>
        <w:pStyle w:val="Style19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2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ind w:left="0" w:right="0" w:firstLine="709"/>
        <w:jc w:val="both"/>
        <w:textAlignment w:val="auto"/>
        <w:rPr/>
      </w:pPr>
      <w:r>
        <w:rPr/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/>
  <dc:description/>
  <dc:language>en-US</dc:language>
  <cp:lastModifiedBy/>
  <cp:lastPrinted>2019-05-17T07:14:00Z</cp:lastPrinted>
  <dcterms:modified xsi:type="dcterms:W3CDTF">2019-05-24T10:59:30Z</dcterms:modified>
  <cp:revision>10</cp:revision>
  <dc:subject/>
  <dc:title/>
</cp:coreProperties>
</file>