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6606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11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ОКРОВСЬКА МІСЬКА РАДА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 xml:space="preserve">27. 06. 2019               </w:t>
        <w:tab/>
        <w:t xml:space="preserve">        </w:t>
        <w:tab/>
        <w:t xml:space="preserve">       м. Покров                                                № 3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6 сесія 7 скликання)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spacing w:lineRule="auto" w:line="216"/>
        <w:ind w:left="0" w:right="36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изначення балансоутримувача об’єктів комунальної власності Покровської міської рад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spacing w:lineRule="auto" w:line="216"/>
        <w:ind w:left="0" w:right="3685" w:hanging="0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1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управління житлово - комунального господарства та будівництва виконавчого комітету Покровської міської ради балансоутримувачем об’єктів комунальної власності Покровської міської рад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щодо: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будівлі “майстерня” за адресою: вул. Шкільна, 5а, с. Шолохове, Нікопольський район,  Дніпропетровська область;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будованого приміщення аптеки та споруджень (колодязь-басейн, вбиральня, сарай цегляний) за адресою: вул. Соборна, 10, с. Шолохове, Нікопольський район,  Дніпропетровська область;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б'єкта незавершеного будівництва водопостачання с. Шолохове Нікопольського району Дніпропетровської област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Затвердити комісію по прийманню-передачі на баланс управління житлово - комунального господарства та будівництва виконавчого комітету Покровської міської ради об’єктів нерухомого майна Шолоховського старостинського округу Покровської міської ради (додається)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Акти приймання-передачі майна, зазначеного у пункті 1, надати на затвердження міському голові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4. Балансоутримувачу об’єктів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, 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значених у пункті 1 цього рі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на баланс майно у відповідності до вимог чинного законодавства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Глазкова, 42660</w:t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АТВЕРДЖЕНО</w:t>
      </w:r>
      <w:r>
        <w:rPr>
          <w:rFonts w:eastAsia="Times New Roman"/>
          <w:sz w:val="24"/>
          <w:szCs w:val="24"/>
          <w:lang w:val="uk-UA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Рішення 46 сесії міської ради</w:t>
      </w:r>
    </w:p>
    <w:p>
      <w:pPr>
        <w:pStyle w:val="Normal"/>
        <w:ind w:left="5664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rFonts w:eastAsia="Times New Roman"/>
          <w:sz w:val="24"/>
          <w:szCs w:val="24"/>
          <w:lang w:val="uk-UA"/>
        </w:rPr>
        <w:t xml:space="preserve">27. 06. </w:t>
      </w:r>
      <w:r>
        <w:rPr>
          <w:sz w:val="24"/>
          <w:szCs w:val="24"/>
          <w:lang w:val="uk-UA"/>
        </w:rPr>
        <w:t>2019 № 3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Комісія </w:t>
      </w:r>
    </w:p>
    <w:p>
      <w:pPr>
        <w:pStyle w:val="Normal"/>
        <w:shd w:fill="FFFFFF" w:val="clear"/>
        <w:spacing w:lineRule="auto" w:line="240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 прийманню-передачі на баланс в управління житлово - комунального господарства та будівництва виконавчого комітету Покровської міської комунального майна Шолоховського старостинського округу</w:t>
      </w:r>
    </w:p>
    <w:p>
      <w:pPr>
        <w:pStyle w:val="Normal"/>
        <w:shd w:fill="FFFFFF" w:val="clear"/>
        <w:spacing w:lineRule="auto" w:line="240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15"/>
      </w:tblGrid>
      <w:tr>
        <w:trPr>
          <w:trHeight w:val="215" w:hRule="atLeast"/>
        </w:trPr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shd w:fill="F7F7F7" w:val="clear"/>
                <w:lang w:val="uk-UA"/>
              </w:rPr>
              <w:t xml:space="preserve">головний спеціаліст-бухгалтер </w:t>
            </w:r>
            <w:r>
              <w:rPr>
                <w:sz w:val="28"/>
                <w:szCs w:val="28"/>
                <w:lang w:val="uk-UA"/>
              </w:rPr>
              <w:t>управління ЖКГ та Б</w:t>
            </w:r>
            <w:r>
              <w:rPr>
                <w:sz w:val="28"/>
                <w:szCs w:val="28"/>
                <w:shd w:fill="F7F7F7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правління ЖКГ та Б, 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лєвич Віктор 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іна Валенти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 Ін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  <w:r>
              <w:rPr>
                <w:spacing w:val="-1"/>
                <w:sz w:val="28"/>
                <w:szCs w:val="28"/>
                <w:lang w:val="uk-UA"/>
              </w:rPr>
              <w:t>Шолохо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бухгалтерського обліку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57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2019-06-26T13:35:00Z</cp:lastPrinted>
  <dcterms:modified xsi:type="dcterms:W3CDTF">2019-07-01T08:45:20Z</dcterms:modified>
  <cp:revision>22</cp:revision>
  <dc:subject/>
  <dc:title>копія</dc:title>
</cp:coreProperties>
</file>