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sz w:val="24"/>
          <w:szCs w:val="24"/>
          <w:lang w:val="uk-UA" w:eastAsia="en-US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</w:rPr>
        <w:t xml:space="preserve">26.04.2019                     </w:t>
        <w:tab/>
        <w:tab/>
        <w:tab/>
        <w:t xml:space="preserve">м.Покров                            </w:t>
        <w:tab/>
        <w:tab/>
        <w:t>№ 3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44 сесія 7 склик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123" w:leader="none"/>
        </w:tabs>
        <w:suppressAutoHyphens w:val="true"/>
        <w:autoSpaceDE w:val="false"/>
        <w:bidi w:val="0"/>
        <w:spacing w:lineRule="auto" w:line="240" w:before="0" w:after="0"/>
        <w:ind w:left="-108" w:right="0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Про приватизацію об’єкта комунальної 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123" w:leader="none"/>
        </w:tabs>
        <w:suppressAutoHyphens w:val="true"/>
        <w:autoSpaceDE w:val="false"/>
        <w:bidi w:val="0"/>
        <w:spacing w:lineRule="auto" w:line="240" w:before="0" w:after="0"/>
        <w:ind w:left="-108" w:right="0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власності – вбудованого нежитлового 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123" w:leader="none"/>
        </w:tabs>
        <w:suppressAutoHyphens w:val="true"/>
        <w:autoSpaceDE w:val="false"/>
        <w:bidi w:val="0"/>
        <w:spacing w:lineRule="auto" w:line="240" w:before="0" w:after="0"/>
        <w:ind w:left="-108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приміщення по вул.Чайкіної Лізи, 30 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123" w:leader="none"/>
        </w:tabs>
        <w:suppressAutoHyphens w:val="true"/>
        <w:autoSpaceDE w:val="false"/>
        <w:bidi w:val="0"/>
        <w:spacing w:lineRule="auto" w:line="240" w:before="0" w:after="0"/>
        <w:ind w:left="-108" w:right="0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шляхом викупу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69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висновок аукціонної комісії з продажу об’єктів малої приватизації комунальної власності територіальної громади м.Покров Дніпропетровської області від 12.04.2019 про надання ТОВ «Універсал-Сервіс ЛТД» (код ЄДРПОУ 21894651) права на викуп об’єкта комунальної власності малої приватизації - вбудованого нежитлового приміщення по вул.Чайкіної Лізи, 30 у м.Покров Дніпропетровської області, загальною площею 172,9 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 як такого, що є орендарем і виконав всі умови, передбачені частиною 2 статті 18 Закону України «Про приватизацію державного і комунального майна», керуючись постановою КМУ від 10.05.2018 №432 «Про затвердження Порядку проведення електронних аукціонів для продажу об’єктів малої приватизації», законами України «Про приватизацію державного і комунального майна», «Про місцеве  самоврядування в Україні», міська рада</w:t>
      </w:r>
    </w:p>
    <w:p>
      <w:pPr>
        <w:pStyle w:val="Normal"/>
        <w:spacing w:lineRule="auto" w:line="240" w:before="57" w:after="57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дійснити приватизацію об’єкта комунальної власності малої приватизації - вбудованого нежитлового приміщення по вул.Чайкіної Лізи, 30  у м.Покров Дніпропетровської області, загальною площею 172,9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лі – об’єкт приватизації), шляхом викупу орендарем Товариством з обмеженою відповідальністю «Універсал-Сервіс ЛТД» (код ЄДРПОУ 21894651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Аукціонній комісії з продажу об’єктів малої приватизації комунальної власності територіальної громади м.Покров Дніпропетровської області забезпечити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розміщення цього рішення в електронній торговій системі протягом п’яти робочих днів з дня, наступного за днем його прийняття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укладення договору купівлі-продажу об’єкта приватизації відповідно до вимог Закону України «Про приватизацію державного і комунального майна»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зарахування вартості невід’ємних поліпшень, здійснених орендарем ТОВ «Універсал-Сервіс ЛТД», під час остаточного розрахунку за об’єкт приватизації у відповідності статті 18 Закону України «Про приватизацію державного і комунального майна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заступника міського голови Чистякова О.Г. та н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Сідашова Т.В. 42244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9:50Z</dcterms:created>
  <dc:creator/>
  <dc:description/>
  <dc:language>en-US</dc:language>
  <cp:lastModifiedBy/>
  <cp:lastPrinted>1995-11-21T17:41:00Z</cp:lastPrinted>
  <dcterms:modified xsi:type="dcterms:W3CDTF">2019-04-25T11:21:42Z</dcterms:modified>
  <cp:revision>166</cp:revision>
  <dc:subject/>
  <dc:title/>
</cp:coreProperties>
</file>