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134620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ar-SA"/>
        </w:rPr>
        <w:t>27. 05. 2022</w:t>
      </w:r>
      <w:r>
        <w:rPr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3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8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(посмертно)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САРОВУ Володимиру Івановичу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і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САРОВУ Володимиру Іван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5-27T11:24:14Z</dcterms:modified>
  <cp:revision>5</cp:revision>
  <dc:subject/>
  <dc:title>копія</dc:title>
</cp:coreProperties>
</file>