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ind w:left="-5" w:right="0" w:firstLine="570"/>
        <w:jc w:val="right"/>
        <w:rPr>
          <w:b/>
          <w:b/>
          <w:color w:val="CE181E"/>
          <w:sz w:val="28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1047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E181E"/>
          <w:sz w:val="28"/>
          <w:szCs w:val="24"/>
          <w:lang w:val="uk-UA"/>
        </w:rPr>
        <w:t>Втратило чинність</w:t>
      </w:r>
    </w:p>
    <w:p>
      <w:pPr>
        <w:pStyle w:val="LOnormal"/>
        <w:bidi w:val="0"/>
        <w:ind w:left="-5" w:right="0" w:firstLine="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Е  САМОВРЯДУВАННЯ</w:t>
      </w:r>
    </w:p>
    <w:p>
      <w:pPr>
        <w:pStyle w:val="LOnormal"/>
        <w:bidi w:val="0"/>
        <w:ind w:left="-5" w:right="0" w:firstLine="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КРОВСЬКА  МІСЬКА  РАДА</w:t>
      </w:r>
    </w:p>
    <w:p>
      <w:pPr>
        <w:pStyle w:val="LOnormal"/>
        <w:bidi w:val="0"/>
        <w:ind w:left="-5" w:right="0" w:firstLine="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LOnormal"/>
        <w:bidi w:val="0"/>
        <w:ind w:left="-5" w:right="0" w:hanging="17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 І Ш Е Н Н Я </w:t>
      </w:r>
    </w:p>
    <w:p>
      <w:pPr>
        <w:pStyle w:val="LOnormal"/>
        <w:bidi w:val="0"/>
        <w:ind w:left="-5" w:right="0" w:firstLine="5"/>
        <w:jc w:val="lef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bidi w:val="0"/>
        <w:ind w:left="-5" w:right="0" w:firstLine="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23" червня  2017р.                                                                                     № 3</w:t>
      </w:r>
    </w:p>
    <w:p>
      <w:pPr>
        <w:pStyle w:val="LOnormal"/>
        <w:bidi w:val="0"/>
        <w:ind w:left="-5" w:right="0" w:firstLine="5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bidi w:val="0"/>
        <w:ind w:left="-5" w:right="0" w:firstLine="5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22 сесія 7 скликання)</w:t>
      </w:r>
    </w:p>
    <w:p>
      <w:pPr>
        <w:pStyle w:val="LOnormal"/>
        <w:bidi w:val="0"/>
        <w:ind w:left="-5" w:right="4960" w:firstLine="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грами сприяння утримання багатоквартирних будинків та підтримки функціонування ОСББ у м. Покров</w:t>
      </w:r>
    </w:p>
    <w:p>
      <w:pPr>
        <w:pStyle w:val="LOnormal"/>
        <w:bidi w:val="0"/>
        <w:ind w:left="-5" w:right="4960" w:firstLine="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</w:t>
      </w:r>
    </w:p>
    <w:p>
      <w:pPr>
        <w:pStyle w:val="LOnormal"/>
        <w:bidi w:val="0"/>
        <w:ind w:left="-5" w:right="0" w:firstLine="57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 метою створення сприятливих умов для активного розвитку об’єднань співвласників багатоквартирних будинків у м. Покров, покращення якості обслуговування житлового фонду та умов проживання населення, 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Закону України «Про приватизацію державного житлового фонду», Бюджетного кодексу України, міська рада</w:t>
      </w:r>
    </w:p>
    <w:p>
      <w:pPr>
        <w:pStyle w:val="LOnormal"/>
        <w:tabs>
          <w:tab w:val="clear" w:pos="720"/>
          <w:tab w:val="left" w:pos="567" w:leader="none"/>
        </w:tabs>
        <w:bidi w:val="0"/>
        <w:ind w:left="-5" w:right="0" w:firstLine="57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  <w:tab/>
        <w:tab/>
        <w:tab/>
        <w:tab/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LOnormal"/>
        <w:bidi w:val="0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рограму сприяння утримання багатоквартирних будинків та підтримки функціонування об’єднань співвласників багатоквартирних будинків у м. Покров (додаток ). </w:t>
      </w:r>
    </w:p>
    <w:p>
      <w:pPr>
        <w:pStyle w:val="LOnormal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16 сесії міської ради 7 скликання  від 06.12.16р. № 4 «Про міську Програму сприяння створенню та діяльності об’єднань співвласників багатоквартирних будинків у м. Покров на 2016-2025 роки в новій редакції», вважати таким, що втратило чинність.</w:t>
      </w:r>
    </w:p>
    <w:p>
      <w:pPr>
        <w:pStyle w:val="LOnormal"/>
        <w:tabs>
          <w:tab w:val="clear" w:pos="720"/>
          <w:tab w:val="left" w:pos="975" w:leader="none"/>
        </w:tabs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 та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LOnormal"/>
        <w:tabs>
          <w:tab w:val="clear" w:pos="720"/>
          <w:tab w:val="left" w:pos="975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20"/>
          <w:tab w:val="left" w:pos="975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20"/>
          <w:tab w:val="left" w:pos="975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bidi w:val="0"/>
        <w:ind w:left="-5" w:right="0" w:firstLine="5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О.М.Шаповал </w:t>
      </w:r>
    </w:p>
    <w:p>
      <w:pPr>
        <w:pStyle w:val="LOnormal"/>
        <w:bidi w:val="0"/>
        <w:ind w:left="-5" w:right="0" w:firstLine="5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bidi w:val="0"/>
        <w:ind w:left="-5" w:right="0" w:firstLine="5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bidi w:val="0"/>
        <w:ind w:left="-5" w:right="0" w:firstLine="5"/>
        <w:jc w:val="left"/>
        <w:rPr/>
      </w:pPr>
      <w:r>
        <w:rPr>
          <w:color w:val="000000"/>
          <w:lang w:val="uk-UA"/>
        </w:rPr>
        <w:t>Чистяков 4-15-65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LOnormal"/>
        <w:bidi w:val="0"/>
        <w:ind w:left="-5" w:right="0" w:firstLine="5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bidi w:val="0"/>
        <w:ind w:left="-5" w:right="0" w:firstLine="570"/>
        <w:jc w:val="left"/>
        <w:rPr/>
      </w:pPr>
      <w:r>
        <w:rPr>
          <w:color w:val="000000"/>
          <w:sz w:val="24"/>
          <w:szCs w:val="24"/>
          <w:lang w:val="uk-UA"/>
        </w:rPr>
        <w:tab/>
        <w:tab/>
      </w:r>
      <w:r>
        <w:rPr>
          <w:color w:val="000000"/>
          <w:lang w:val="uk-UA"/>
        </w:rPr>
        <w:t xml:space="preserve">       </w:t>
      </w:r>
    </w:p>
    <w:p>
      <w:pPr>
        <w:pStyle w:val="LOnormal"/>
        <w:tabs>
          <w:tab w:val="clear" w:pos="720"/>
          <w:tab w:val="left" w:pos="2893" w:leader="none"/>
        </w:tabs>
        <w:bidi w:val="0"/>
        <w:ind w:left="-5" w:right="0" w:firstLine="57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/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ab/>
        <w:tab/>
        <w:tab/>
        <w:tab/>
        <w:t xml:space="preserve">Додаток 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ab/>
        <w:tab/>
        <w:t>до рішення 22 сесії 7 скликання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</w:t>
      </w:r>
      <w:r>
        <w:rPr>
          <w:color w:val="000000"/>
          <w:lang w:val="uk-UA"/>
        </w:rPr>
        <w:tab/>
        <w:t>від  «23» червня 2017 р. № 3</w:t>
      </w:r>
    </w:p>
    <w:p>
      <w:pPr>
        <w:pStyle w:val="LOnormal"/>
        <w:keepNext w:val="true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LOnormal"/>
        <w:keepNext w:val="true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  <w:t xml:space="preserve">ПРОГРАМА </w:t>
      </w:r>
    </w:p>
    <w:p>
      <w:pPr>
        <w:pStyle w:val="LOnormal"/>
        <w:keepNext w:val="true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прияння утримання багатоквартирних будинків та підтримки функціонування ОСББ у м. Покров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-1" w:firstLine="5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-1" w:firstLine="5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агальні положення</w:t>
      </w:r>
    </w:p>
    <w:p>
      <w:pPr>
        <w:pStyle w:val="LOnormal"/>
        <w:bidi w:val="0"/>
        <w:ind w:left="-5" w:right="-1" w:firstLine="570"/>
        <w:jc w:val="both"/>
        <w:rPr/>
      </w:pPr>
      <w:r>
        <w:rPr>
          <w:color w:val="000000"/>
          <w:sz w:val="28"/>
          <w:szCs w:val="28"/>
          <w:lang w:val="uk-UA"/>
        </w:rPr>
        <w:t>Програма сприяння утримання багатоквартирних будинків та підтримки функціонування ОСББ у м. Покро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Програма) приймається для забезпечення належного утримання, модернізації, запобігання руйнуванню житлового фонду міста, підтримки  об’єднань співвласників багатоквартирних будинків (далі – ОСББ), що утворюються та діють відповідно до Закону України «Про об’єднання співвласників багатоквартирного будинку»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Конституції України, Цивільного кодексу України, Законів України «Про місцеве самоврядування в Україні», «Про об’єднання співвласників багатоквартирного будинку», «Про особливості здійснення права власності в багатоквартирному житловому будинку»,  Закону України «Про приватизацію державного житлового фонду», постанови Кабінету Міністрів України від 11.10.2002р № 1521 «Про реалізацію Закону України «Про об’єднання співвласників багатоквартирного будинку», наказу Державного комітету України з питань житлово-комунального господарства від 17.05.2005 №76 «Про затвердження правил утримання житлових будинків та прибудинкових територій», Програми   реформування і розвитку житлово-комунального господарства міста на період 2015-2019 р.р., затвердженої рішенням міської ради 46 сесії 6 скликання від 31.03.2015р. №21, інших нормативно-правових актів. 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и до Програми вносяться рішенням міської ради. 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Мета  та завдання Програми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Метою Програми є підвищення ефективності управління житловим фондом міста, забезпечення надійності та безпечної експлуатації багатоквартирних будинків, покращення загального стану, безпеки, умов проживання, модернізація багатоквартирних будинків, підтримки та ефективного функціонування ОСББ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Основними завданнями Програми є:</w:t>
      </w:r>
    </w:p>
    <w:p>
      <w:pPr>
        <w:pStyle w:val="LOnormal"/>
        <w:shd w:fill="FFFFFF" w:val="clear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1 Інформаційно-консультативна підтримка щодо питань утримання та експлуатації багатоквартирних будинків, створення та функціонування ОСББ, заходів з енергозбереження у багатоквартирних будинках. </w:t>
      </w:r>
    </w:p>
    <w:p>
      <w:pPr>
        <w:pStyle w:val="LOnormal"/>
        <w:shd w:fill="FFFFFF" w:val="clear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 Забезпечення повноважень щодо реалізації права власності на загальних зборах ОСББ як представника від власника по квартирах та нежитлових приміщеннях, які належать до комунальної власності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3</w:t>
        <w:tab/>
        <w:t>Забезпечення заходів утримання та безпечної експлуатації, модернізації (в т.ч. заходів з енергомодернізації) багатоквартирних будинків або їх частин: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фінансування ремонтів багатоквартирних будинків або їх частин;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або співфінансування  першого капітального ремонту житлового будинку або його частин після створення в ньому ОСББ;</w:t>
      </w:r>
    </w:p>
    <w:p>
      <w:pPr>
        <w:pStyle w:val="LOnormal"/>
        <w:shd w:fill="FFFFFF" w:val="clear"/>
        <w:tabs>
          <w:tab w:val="clear" w:pos="720"/>
          <w:tab w:val="left" w:pos="0" w:leader="none"/>
        </w:tabs>
        <w:bidi w:val="0"/>
        <w:spacing w:before="100" w:after="0"/>
        <w:ind w:left="-5" w:right="-18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рияння в залученні ОСББ коштів Державного, обласного бюджетів, кредитних коштів банків та міжнародних фінансових установ (у тому числі грантів)  на модернізацію та заходи з енергозбереження у житлових будинках, </w:t>
      </w:r>
    </w:p>
    <w:p>
      <w:pPr>
        <w:pStyle w:val="LOnormal"/>
        <w:shd w:fill="FFFFFF" w:val="clear"/>
        <w:tabs>
          <w:tab w:val="clear" w:pos="720"/>
          <w:tab w:val="left" w:pos="0" w:leader="none"/>
        </w:tabs>
        <w:bidi w:val="0"/>
        <w:spacing w:before="100" w:after="0"/>
        <w:ind w:left="-5" w:right="-18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або співфінансування проектів на модернізацію та заходи з енергозбереження у житлових будинках, в яких створено ОСББ, з міського бюджету, в тому числі часткове погашення кредитних зобов’язань або відшкодування відсотків  по кредитах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Координація та порядок виконання Програми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Координацію дій щодо виконання Програми здійснює відділ економіки, а саме: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р заявок, (їх опрацювання) на проведення ремонтів від управителя та ОСББ;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списків щодо черговості виконання ремонтів окремо по  багатоквартирних будинках та багатоквартирних будинках, в яких створено ОСББ;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мога щодо участі в державних, обласних, місцевих та інших програмах фінансування, співфінансування ремонтів багатоквартирних будинків та будинків в яких створено ОСББ та узгодження такої участі з відповідними підрозділами виконкому;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інформаційно-консультативної підтримки створення та діяльності ОСББ у взаємодії з іншими структурними підрозділами виконкому, бюджетними установами, іншими органами виконавчої влади, комунальними підприємствами та іншими суб’єктами господарювання, діяльність яких пов’язана з функціонуванням ОСББ;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 відділу приймає участь в загальних зборах ОСББ як представник від власника квартир та нежитлових приміщень, які належать до комунальної власності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бір та супроводження заяв ОСББ за заходами з енергомодернізації багатоквартирних будинків. 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Заявки від управителя та  керівників ОСББ розглядаються та узагальнюються відділом економіки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щодо черговості виконання ремонтів формується: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багатоквартирним будинкам, в яких не створено ОСББ, - спільно відділом економіки та управителем;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багатоквартирним будинкам, в яких створено ОСББ, в порядку черговості надходження заяв за рішенням загальних зборів ОСББ, - відділом економіки самостійно;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адки, що мають терміновий характер (аварійний стан будинку, форс-мажорні обставини) розглядаються Управління ЖКГ та будівництва, відділом економіки, управителем, керівниками ОСББ (за необхідності) для внесення пропозицій щодо внесення змін в річний план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 Головним розпорядником коштів міського бюджету з фінансування ремонтів (в т.ч. заходів з енергомодернізації) багатоквартирних будинків, є управління житлово-комунального господарства та будівництва (далі – Управління ЖКГ та будівництва)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 Управління ЖКГ та будівництва, на підставі наданих відділом економіки списків поданих заяв від управителя та  керівників ОСББ, за узгодженням з відповідними підрозділами виконкому, формує річний план виконання та пропонований обсяг фінансування ремонтів (в т.ч. заходів з енергомодернізації) багатоквартирних будинків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формування плану Управління ЖКГ та будівництва: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обстеження будинків та складає дефектний акт по кожному будинку із залученням управителя або керівника ОСББ відповідно;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ідставі списку та складених актів надає пропозиції для визначення річного плану виконання та пропонованого обсягу фінансування ремонтів за цією програмою;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2.5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ий комітет Покровської міської ради за поданням Управління ЖКГ та будівництв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щорічно затверджує план виконання ремонтів багатоквартирних будинків та багатоквартирних будинків, в яких створено ОСББ та передбачає кошти на виконання цих заходів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 Фінансування заходів з ремонту багатоквартирних будинків та будинків, у яких створено ОСББ, відбувається в межах річних кошторисних призначень міського бюджету, які можуть бути направлені на реалізацію цієї Програми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 На підставі затвердженого виконавчим комітетом Покровської міської ради річного плану виконання та пропонованого обсягу фінансування ремонтів, Управління ЖКГ та будівництва розробляє проектно-кошторисну документацію на ремонт багатоквартирних будинків, вживає заходів щодо проведення робіт з енергомодернізації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 Для виконання ремонтів багатоквартирних будинків та проведення заходів з енергомодернізації багатоквартирних будинків Управління ЖКГ та будівництва визначає виконавця робіт/послуг самостійно або с залученням управителя або ОСББ відповідно. 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9 Обрання розробника проектно-кошторисної документації та підрядної організації (виконавця робіт) з ремонту, та за заходами з енергозбереження здійснюється з урахуванням вимог законодавства України щодо здійснення державних закупівель. 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 В окремих випадках порядок розробки та фінансування розробки проектно-кошторисної документації встановлюється розпорядженням міського голови за пропозиціями відділу економіки та Управління ЖКГ та будівництва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 У випадку співфінансування капітального ремонту багатоповерхового будинку, ОСББ перераховує свою частку коштів виконавцю робіт (в тому числі у вигляді попередньої оплати). 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 Виконані роботи приймаються Управлінням ЖКГ та будівництва з залученням управителя або керівника (відповідальної особи) ОСББ відповідно.</w:t>
      </w:r>
    </w:p>
    <w:p>
      <w:pPr>
        <w:pStyle w:val="LOnormal"/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 Виконані роботи головним розпорядником коштів передаються управителю або ОСББ згідно акту приймання - передачі. Облік таких ремонтів ведеться управителем або ОСББ згідно чинного законодавства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2.14 </w:t>
      </w:r>
      <w:r>
        <w:rPr>
          <w:color w:val="000000"/>
          <w:sz w:val="28"/>
          <w:szCs w:val="28"/>
          <w:shd w:fill="FFFFFF" w:val="clear"/>
          <w:lang w:val="uk-UA"/>
        </w:rPr>
        <w:t>За поданням Управління ЖКГ та будівництва та відділу економіки міський голова своїм розпорядженням вирішує питання щодо поточних змін плану виконання ремонтів багатоквартирних будинків та багатоквартирних будинків, в яких створено ОСББ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5 Часткове погашення з міського бюджету кредитних зобов’язань або відсотків по кредитах, залучених ОСББ у банківсько-кредитних установах на  заходи з енергомодернізації  житлових будинків може бути надано в межах річних кошторисних призначень міського бюджету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6 Розмір відшкодування кредитних зобов’язань або відсотків по кредитах визначається виконавчим комітетом Покровської міської ради в межах річних кошторисних призначень міського бюджету, які можуть бути направлені на реалізацію цієї Програми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7 Розпорядженням міського голови обов’язки за цією Програмою можуть бути перерозподілені серед підрозділів виконавчого комітету Покровської міської ради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Контроль за ходом реалізації Програми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 Відповідальність за достовірність поданих документів, відповідно до законодавства, несуть голови (уповноважені особи) об’єднань співвласників багатоквартирних будинків , або відповідальні керівники Управителя. 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Контроль щодо реалізації Програми здійснюється відділом економіки, ОСББ, депутатською комісією з питань  благоустрою, житлово-комунального  господарства, енергозбереження, транспорту, зв’язку, торгівлі та побутового обслуговування населення та представниками громадських організацій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 Контроль за використанням бюджетних коштів, спрямованих на забезпечення виконання Програми, здійснюється розпорядником коштів – Управління ЖКГ та будівництва у порядку, встановленому чинним законодавством України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Фінансове забезпечення Програми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відповідно до законодавства за рахунок джерел, не заборонених чинним законодавством.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джерелами фінансування заходів Програми є: 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кошти міського, обласного та державного бюджетів;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гранти, кредити  вітчизняних комерційних банків та фінансових організацій, благодійні внески;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кошти співвласників житлових та нежитлових приміщень в  ОСББ;</w:t>
      </w:r>
    </w:p>
    <w:p>
      <w:pPr>
        <w:pStyle w:val="LOnormal"/>
        <w:tabs>
          <w:tab w:val="clear" w:pos="720"/>
          <w:tab w:val="left" w:pos="0" w:leader="none"/>
        </w:tabs>
        <w:bidi w:val="0"/>
        <w:spacing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інші джерела не заборонені законодавством України.</w:t>
      </w:r>
    </w:p>
    <w:p>
      <w:pPr>
        <w:pStyle w:val="LOnormal"/>
        <w:tabs>
          <w:tab w:val="clear" w:pos="720"/>
          <w:tab w:val="left" w:pos="0" w:leader="none"/>
        </w:tabs>
        <w:bidi w:val="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bidi w:val="0"/>
        <w:spacing w:before="100" w:after="0"/>
        <w:ind w:left="-5" w:right="0" w:firstLine="57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bidi w:val="0"/>
        <w:ind w:left="-5" w:right="56" w:firstLine="5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А.І. Пастух </w:t>
      </w:r>
    </w:p>
    <w:sectPr>
      <w:type w:val="nextPage"/>
      <w:pgSz w:w="11906" w:h="16838"/>
      <w:pgMar w:left="1701" w:right="567" w:gutter="0" w:header="0" w:top="39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0">
    <w:name w:val="Заголовок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3:00Z</dcterms:created>
  <dc:creator>Экономика</dc:creator>
  <dc:description/>
  <dc:language>en-US</dc:language>
  <cp:lastModifiedBy/>
  <cp:lastPrinted>2017-06-21T17:10:00Z</cp:lastPrinted>
  <dcterms:modified xsi:type="dcterms:W3CDTF">2019-12-27T11:48:53Z</dcterms:modified>
  <cp:revision>5</cp:revision>
  <dc:subject/>
  <dc:title/>
</cp:coreProperties>
</file>