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5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«20» січня 2022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39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 від 18.01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Надати одноразову матеріальну грошову допомогу мешканцям  Покровської міської  територіальної громади у </w:t>
      </w:r>
      <w:r>
        <w:rPr>
          <w:color w:val="000000"/>
          <w:sz w:val="28"/>
          <w:szCs w:val="28"/>
        </w:rPr>
        <w:t>січні  2022</w:t>
      </w:r>
      <w:r>
        <w:rPr>
          <w:sz w:val="28"/>
          <w:szCs w:val="28"/>
        </w:rPr>
        <w:t xml:space="preserve"> року за рахунок коштів міського бюджету на суму 42 000 (сорок дві тисячі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0.01.2022  № 39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січні </w:t>
      </w:r>
      <w:r>
        <w:rPr>
          <w:sz w:val="28"/>
          <w:szCs w:val="28"/>
        </w:rPr>
        <w:t>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дреюку Руслану Ельш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у Андр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у Віталію Борис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сочину Дмитру Олег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видову Валерію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равову Дмитр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гнатенку Євген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ислиці Ян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боді Віктору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слаку Володимиру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нченку Сергію Геннад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ніній Капітолін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ьомці Ігор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ушкаренку Миколі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шеничному Вітал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жевському Юр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Гри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мешку Артему Вале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севичу Олександру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офімчуку Геннад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михуну Іван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поньці Наталії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Андр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000 (сорок дві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3:00Z</dcterms:created>
  <dc:creator>Исполком</dc:creator>
  <dc:description/>
  <dc:language>en-US</dc:language>
  <cp:lastModifiedBy/>
  <cp:lastPrinted>2022-01-18T13:36:00Z</cp:lastPrinted>
  <dcterms:modified xsi:type="dcterms:W3CDTF">2022-01-25T11:25:55Z</dcterms:modified>
  <cp:revision>21</cp:revision>
  <dc:subject/>
  <dc:title>МІСЦЕВЕ  САМОВРЯДУВАННЯ</dc:title>
</cp:coreProperties>
</file>