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97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580" r="-779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5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5" t="-45641" r="-505" b="-4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9. 11. 2019                    </w:t>
        <w:tab/>
        <w:tab/>
        <w:tab/>
        <w:t xml:space="preserve">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№ 39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заяву Бурмістрова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Юрія Федоровича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припинення договору оренди землі та вилучення з користування земельної ділянки по вул. Партизанська, 1, м.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заяву громадянина Бурмістрова Юрія Федоровича щодо  припинення договору оренди землі та вилучення з користування земельної ділянки по вул. Партизанська, 1, м. Покров Дніпропетровської області в зв’язку з продажем власної нежитлової будівлі літ. “У” та будівлі зварювальної дільниці літ. “М” на підставі договорів купівлі-продажу від 23.09.2019 № 1162, 1164, керуючись статтями 12, 120, 125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 w:eastAsia="ru-RU" w:bidi="ar-SA"/>
        </w:rPr>
        <w:t xml:space="preserve">громадянину Бурмістрову Юрію Федоровичу </w:t>
      </w:r>
      <w:r>
        <w:rPr>
          <w:rStyle w:val="StrongEmphasis"/>
          <w:b w:val="false"/>
          <w:sz w:val="28"/>
          <w:szCs w:val="28"/>
          <w:lang w:val="uk-UA"/>
        </w:rPr>
        <w:t xml:space="preserve">право користування земельною ділянкою, кадастровий номер 1212100000:01:114:0063, шляхом розірвання договору оренди землі від 04.12.2018, державна реєстрації від 06.12.2018 № 29394285 по </w:t>
      </w:r>
      <w:r>
        <w:rPr>
          <w:sz w:val="28"/>
          <w:szCs w:val="28"/>
          <w:lang w:val="uk-UA"/>
        </w:rPr>
        <w:t>вул. Партизанська, 1,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2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громадянина Бурмістрова Юрія Федоровича</w:t>
      </w:r>
      <w:r>
        <w:rPr>
          <w:sz w:val="28"/>
          <w:szCs w:val="28"/>
          <w:lang w:val="uk-UA"/>
        </w:rPr>
        <w:t xml:space="preserve"> земельну ділянку площею 0,4392 га, яка використовувалась </w:t>
      </w:r>
      <w:r>
        <w:rPr>
          <w:rStyle w:val="StrongEmphasis"/>
          <w:b w:val="false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cs="Times New Roman"/>
          <w:sz w:val="28"/>
          <w:szCs w:val="28"/>
          <w:lang w:val="uk-UA"/>
        </w:rPr>
        <w:t xml:space="preserve">по вул.Партизанська, 1, м. Покров Дніпропетровської області </w:t>
      </w:r>
      <w:r>
        <w:rPr>
          <w:sz w:val="28"/>
          <w:szCs w:val="28"/>
          <w:lang w:val="uk-UA"/>
        </w:rPr>
        <w:t>та віднести її до земель Покровської міської ради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;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12-02T08:18:35Z</dcterms:modified>
  <cp:revision>38</cp:revision>
  <dc:subject/>
  <dc:title/>
</cp:coreProperties>
</file>