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-252730</wp:posOffset>
                </wp:positionV>
                <wp:extent cx="742950" cy="200025"/>
                <wp:effectExtent l="635" t="635" r="635" b="635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white" stroked="t" o:allowincell="f" style="position:absolute;margin-left:422.2pt;margin-top:-19.9pt;width:58.45pt;height:15.7pt;mso-wrap-style:none;v-text-anchor:middle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v:fill o:detectmouseclick="t" color2="black"/>
                <v:stroke color="white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71145</wp:posOffset>
            </wp:positionV>
            <wp:extent cx="421640" cy="60198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6" t="-551" r="-846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center" w:pos="4729" w:leader="none"/>
        </w:tabs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22.12.2022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0"/>
          <w:szCs w:val="26"/>
          <w:lang w:val="uk-UA"/>
        </w:rPr>
        <w:t xml:space="preserve">м.Покров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sz w:val="28"/>
          <w:szCs w:val="28"/>
          <w:lang w:val="uk-UA"/>
        </w:rPr>
        <w:t xml:space="preserve">  №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39</w:t>
      </w: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9</w:t>
      </w:r>
      <w:r>
        <w:rPr>
          <w:rFonts w:cs="Times New Roman"/>
          <w:b/>
          <w:bCs/>
          <w:kern w:val="0"/>
          <w:sz w:val="28"/>
          <w:szCs w:val="28"/>
          <w:lang w:val="uk-UA" w:eastAsia="zh-CN"/>
        </w:rPr>
        <w:t>/06-53-22</w:t>
      </w:r>
    </w:p>
    <w:p>
      <w:pPr>
        <w:pStyle w:val="BodyText2"/>
        <w:bidi w:val="0"/>
        <w:spacing w:before="0" w:after="0"/>
        <w:ind w:left="0" w:right="0" w:hanging="0"/>
        <w:jc w:val="left"/>
        <w:rPr>
          <w:rFonts w:cs="Times New Roman"/>
          <w:b/>
          <w:b/>
          <w:bCs/>
          <w:kern w:val="0"/>
          <w:sz w:val="28"/>
          <w:szCs w:val="28"/>
          <w:lang w:val="uk-UA" w:eastAsia="zh-CN"/>
        </w:rPr>
      </w:pPr>
      <w:r>
        <w:rPr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виділення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та передачу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атеріальних цінностей з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ького м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теріального резерву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окровської міської територіальної громади для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безпечення роботи “Пунктів незламності” в межах Покровської міської територіальної громади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Spacing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Відповідно д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станови Кабінету Міністрів України від 30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09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015        № 775 "Про затвердження Порядку створення та використання матеріальних резервів для запобігання і ліквідації наслідків надзвичайних ситуацій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станову Кабінету Міністрів України від 17.12.2022 № 1401 “Питання організації та функціонування пунктів незламності”,</w:t>
      </w:r>
      <w:r>
        <w:rPr>
          <w:rFonts w:ascii="Times New Roman" w:hAnsi="Times New Roman"/>
          <w:color w:val="000000"/>
          <w:sz w:val="28"/>
          <w:szCs w:val="28"/>
        </w:rPr>
        <w:t xml:space="preserve"> керуючись ст. 36-</w:t>
      </w:r>
      <w:r>
        <w:rPr>
          <w:rFonts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 xml:space="preserve">, 40 Законом України «Про місцеве самоврядування в Україні»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та з метою забезпечення функціонування “Пунктів незла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м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ності”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в межах Покровської міської територіальної громади</w:t>
      </w:r>
    </w:p>
    <w:p>
      <w:pPr>
        <w:pStyle w:val="NoSpacing"/>
        <w:spacing w:lineRule="auto" w:line="24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РІШИВ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>1. Виділити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з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міс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ького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матеріального резерву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окровської міської територіальної громади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та передати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для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забезпечення роботи “Пунктів незламності” в межах Покровської міської територіальної громади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матеріальні цінності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згідно з додатком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що додається.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2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Керівникам підприємств, установ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та закладі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на базі яких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розгорнуті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“Пункт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и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незламності”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та яким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виділ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яються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матеріальні цінності з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міського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матеріального резерву Покровської міської територіальної громади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визначити відповідальних осіб на яких покладаються обов’язки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щодо збереження та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цільо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ого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використання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матеріальн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их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цінност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ей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.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>3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 xml:space="preserve">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>В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zh-CN" w:bidi="hi-IN"/>
        </w:rPr>
        <w:t xml:space="preserve">изнати таким, що втратило чинність рішення 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zh-CN" w:bidi="hi-IN"/>
        </w:rPr>
        <w:t>виконавчого комітету Покровської міської ради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zh-CN" w:bidi="hi-IN"/>
        </w:rPr>
        <w:t xml:space="preserve"> від 0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zh-CN" w:bidi="hi-IN"/>
        </w:rPr>
        <w:t>5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zh-CN" w:bidi="hi-IN"/>
        </w:rPr>
        <w:t xml:space="preserve"> грудня 20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zh-CN" w:bidi="hi-IN"/>
        </w:rPr>
        <w:t>22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kern w:val="2"/>
          <w:sz w:val="28"/>
          <w:szCs w:val="28"/>
          <w:lang w:val="uk-UA" w:eastAsia="zh-CN" w:bidi="hi-IN"/>
        </w:rPr>
        <w:t xml:space="preserve"> року № 360/06-53-22 «Про виділення матеріальних цінностей з міського матеріального резерву Покровської міської територіальної громади для запобігання і ліквідації наслідків надзвичайних ситуацій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>»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4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. Координацію роботи щодо виконання ц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рішення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н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секретаря міської ради Сергія КУРАСОВ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    Олександр ШАПОВАЛ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Proba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Mangal"/>
      <w:color w:val="auto"/>
      <w:kern w:val="2"/>
      <w:sz w:val="22"/>
      <w:szCs w:val="22"/>
      <w:lang w:val="uk-UA" w:eastAsia="zh-CN" w:bidi="hi-IN"/>
    </w:rPr>
  </w:style>
  <w:style w:type="paragraph" w:styleId="FrameContents">
    <w:name w:val="Frame Contents"/>
    <w:basedOn w:val="Normal"/>
    <w:qFormat/>
    <w:pPr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6</TotalTime>
  <Application>LibreOffice/7.4.7.2$Linux_X86_64 LibreOffice_project/40$Build-2</Application>
  <AppVersion>15.0000</AppVersion>
  <Pages>1</Pages>
  <Words>245</Words>
  <Characters>1811</Characters>
  <CharactersWithSpaces>22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2-12-21T15:28:04Z</cp:lastPrinted>
  <dcterms:modified xsi:type="dcterms:W3CDTF">2022-12-29T09:52:22Z</dcterms:modified>
  <cp:revision>21</cp:revision>
  <dc:subject/>
  <dc:title/>
</cp:coreProperties>
</file>