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252730</wp:posOffset>
                </wp:positionV>
                <wp:extent cx="742950" cy="200025"/>
                <wp:effectExtent l="635" t="635" r="635" b="63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422.2pt;margin-top:-19.9pt;width:58.45pt;height:15.7pt;mso-wrap-style:non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v:fill o:detectmouseclick="t" color2="black"/>
                <v:stroke color="white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21640" cy="6019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551" r="-846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22.12.2022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0"/>
          <w:szCs w:val="26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39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8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/06-53-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виділення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 передачу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матеріальних цінностей з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ого м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іального резерву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кровської міської територіальної громади для запобігання і ліквідації наслідків надзвичайних ситуацій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танови Кабінету Міністрів України від 3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0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2015        № 775 "Про затвердження Порядку створення та використання матеріальних резервів для запобігання і ліквідації наслідків надзвичайних ситуацій", </w:t>
      </w:r>
      <w:r>
        <w:rPr>
          <w:rFonts w:ascii="Times New Roman" w:hAnsi="Times New Roman"/>
          <w:sz w:val="28"/>
          <w:szCs w:val="28"/>
        </w:rPr>
        <w:t xml:space="preserve"> керуючись ст. 36-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, 40 Законом України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раховуючи лист директора ПМКП “ЖИТЛКОМСЕРВІС” від 11.10.2022 щодо потреби в забезпеченості альтернативними джерелами живлення будівель гуртожитків </w:t>
      </w:r>
      <w:r>
        <w:rPr>
          <w:rFonts w:ascii="Times New Roman" w:hAnsi="Times New Roman"/>
          <w:sz w:val="28"/>
          <w:szCs w:val="28"/>
          <w:lang w:val="uk-UA"/>
        </w:rPr>
        <w:t xml:space="preserve">та з метою забезпечення </w:t>
      </w:r>
      <w:r>
        <w:rPr>
          <w:rFonts w:ascii="Times New Roman" w:hAnsi="Times New Roman"/>
          <w:sz w:val="28"/>
          <w:szCs w:val="28"/>
          <w:lang w:val="uk-UA"/>
        </w:rPr>
        <w:t>безперебійної роботи об’єктів критичної інфраструктури в межах Покровської міської територіальної громад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1. Виділит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з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і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ьког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матеріального резерв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окровської міської територіальної громади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та передат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МКП “ЖИТЛКОМСЕРВІС”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для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забезпечення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безперебійної робо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об’єктів соціальної інфраструктур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, матеріальні цінності згідно з додатком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що додається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2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Зобов’яза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МКП “ЖИТЛКОМСЕРВІС”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вжити заходів щодо прийняття матеріальних цінностей визначених в додатк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у до рішення,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в установленому законом порядку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. Координацію роботи щодо виконання ц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рішенн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н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секретаря міської ради Сергія КУРАСО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Додаток  до 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ішення виконавчого комітету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TextBody"/>
        <w:bidi w:val="0"/>
        <w:spacing w:lineRule="auto" w:line="288" w:before="0" w:after="0"/>
        <w:ind w:left="0" w:right="51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22.12.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398/06-53-22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ерелік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іальн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х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цінност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ей, які виділяються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 передаються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МКП “ЖИТЛКОМСЕРВІС”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ля запобігання і ліквідації наслідків надзвичайних ситуацій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а забезпечення безперебійної роботи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/>
          <w:b w:val="false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 xml:space="preserve">Назв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підприємст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а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, устано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и,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 xml:space="preserve"> організаці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hi-IN"/>
              </w:rPr>
              <w:t>ї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М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атеріальн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і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цінност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і, 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які виділяються </w:t>
            </w:r>
            <w:r>
              <w:rPr>
                <w:rStyle w:val="StrongEmphasis"/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та передаються</w:t>
            </w:r>
          </w:p>
        </w:tc>
      </w:tr>
      <w:tr>
        <w:trPr/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before="0" w:after="140"/>
              <w:ind w:left="0" w:right="-1" w:hanging="0"/>
              <w:jc w:val="both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МКП “ЖИТЛКОМСЕРВІС”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202124"/>
                <w:spacing w:val="0"/>
                <w:sz w:val="28"/>
                <w:szCs w:val="28"/>
                <w:lang w:val="uk-UA" w:eastAsia="uk-UA" w:bidi="hi-IN"/>
              </w:rPr>
              <w:t>Дизель-генераторна установк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 xml:space="preserve">(модель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uk-UA" w:bidi="hi-IN"/>
              </w:rPr>
              <w:t xml:space="preserve">DE-35RS-Zn) – 2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  <w:t>шт.</w:t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lineRule="auto" w:line="2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3810" w:leader="none"/>
              </w:tabs>
              <w:suppressAutoHyphens w:val="true"/>
              <w:bidi w:val="0"/>
              <w:spacing w:before="0" w:after="140"/>
              <w:ind w:left="0" w:right="-1" w:hanging="0"/>
              <w:jc w:val="left"/>
              <w:rPr>
                <w:rFonts w:ascii="Times New Roman" w:hAnsi="Times New Roman"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uk-UA" w:bidi="hi-IN"/>
              </w:rPr>
            </w:r>
          </w:p>
        </w:tc>
      </w:tr>
    </w:tbl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В.о. начальника відділу з питань НС та ЦЗН                        Віталій КРАВЧЕНКО 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Proba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FrameContents">
    <w:name w:val="Frame Contents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8</TotalTime>
  <Application>LibreOffice/7.4.7.2$Linux_X86_64 LibreOffice_project/40$Build-2</Application>
  <AppVersion>15.0000</AppVersion>
  <Pages>2</Pages>
  <Words>242</Words>
  <Characters>1825</Characters>
  <CharactersWithSpaces>242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2-12-21T14:41:11Z</cp:lastPrinted>
  <dcterms:modified xsi:type="dcterms:W3CDTF">2022-12-29T09:51:55Z</dcterms:modified>
  <cp:revision>22</cp:revision>
  <dc:subject/>
  <dc:title/>
</cp:coreProperties>
</file>