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361940</wp:posOffset>
                </wp:positionH>
                <wp:positionV relativeFrom="paragraph">
                  <wp:posOffset>-252730</wp:posOffset>
                </wp:positionV>
                <wp:extent cx="742950" cy="200025"/>
                <wp:effectExtent l="635" t="635" r="635" b="635"/>
                <wp:wrapNone/>
                <wp:docPr id="1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bidi w:val="0"/>
                              <w:rPr/>
                            </w:pPr>
                            <w:r>
                              <w:rPr/>
                              <w:t>копія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Фигура2" fillcolor="white" stroked="t" o:allowincell="f" style="position:absolute;margin-left:422.2pt;margin-top:-19.9pt;width:58.45pt;height:15.7pt;mso-wrap-style:none;v-text-anchor:middle">
                <v:textbox>
                  <w:txbxContent>
                    <w:p>
                      <w:pPr>
                        <w:bidi w:val="0"/>
                        <w:rPr/>
                      </w:pPr>
                      <w:r>
                        <w:rPr/>
                        <w:t>копія</w:t>
                      </w:r>
                    </w:p>
                  </w:txbxContent>
                </v:textbox>
                <v:fill o:detectmouseclick="t" color2="black"/>
                <v:stroke color="white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1000</wp:posOffset>
            </wp:positionH>
            <wp:positionV relativeFrom="paragraph">
              <wp:posOffset>-271145</wp:posOffset>
            </wp:positionV>
            <wp:extent cx="421640" cy="601980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6" t="-551" r="-846" b="-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tabs>
          <w:tab w:val="clear" w:pos="709"/>
          <w:tab w:val="center" w:pos="4729" w:leader="none"/>
        </w:tabs>
        <w:bidi w:val="0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bidi w:val="0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kern w:val="0"/>
          <w:sz w:val="28"/>
          <w:szCs w:val="28"/>
          <w:lang w:val="uk-UA" w:eastAsia="zh-CN"/>
        </w:rPr>
        <w:t>22.12.2022</w:t>
      </w:r>
      <w:r>
        <w:rPr>
          <w:b/>
          <w:bCs/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0"/>
          <w:szCs w:val="28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kern w:val="0"/>
          <w:sz w:val="28"/>
          <w:szCs w:val="28"/>
          <w:lang w:val="uk-UA" w:eastAsia="zh-CN"/>
        </w:rPr>
        <w:t>39</w:t>
      </w:r>
      <w:r>
        <w:rPr>
          <w:rFonts w:cs="Times New Roman"/>
          <w:b/>
          <w:bCs/>
          <w:kern w:val="0"/>
          <w:sz w:val="28"/>
          <w:szCs w:val="28"/>
          <w:lang w:val="uk-UA" w:eastAsia="zh-CN"/>
        </w:rPr>
        <w:t>6</w:t>
      </w:r>
      <w:r>
        <w:rPr>
          <w:rFonts w:cs="Times New Roman"/>
          <w:b/>
          <w:bCs/>
          <w:kern w:val="0"/>
          <w:sz w:val="28"/>
          <w:szCs w:val="28"/>
          <w:lang w:val="uk-UA" w:eastAsia="zh-CN"/>
        </w:rPr>
        <w:t>/06-53-2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Про </w:t>
      </w:r>
      <w:r>
        <w:rPr>
          <w:rFonts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атвердження переліку</w:t>
      </w:r>
      <w:r>
        <w:rPr>
          <w:rFonts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«Пунктів незламності» </w:t>
      </w:r>
      <w:r>
        <w:rPr>
          <w:rFonts w:ascii="Times New Roman" w:hAnsi="Times New Roman"/>
          <w:sz w:val="28"/>
          <w:szCs w:val="28"/>
          <w:lang w:val="uk-UA"/>
        </w:rPr>
        <w:t>в межах Покровської міської територіальної громади</w:t>
      </w:r>
    </w:p>
    <w:p>
      <w:pPr>
        <w:pStyle w:val="NoSpacing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Відповідно до ст. 36-1 Закону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України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«Про місцеве самоврядування в Україні», ст. 19 Кодексу цивільного захисту України, враховуючи протокол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позачергового засідання міської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комісії з питань техногенно-екологічної безпеки та надзвичайних ситуацій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№ 19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01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.10.2022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і змінами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з метою забезпечення оперативного реагування на надзвичайні ситуації, надання допомоги населенню у разі критичних проблем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робот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систем централізованого водопостачання, водовідведення, електро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остачання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, газо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остачання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та електронних комунікаційних послуг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 межах Покровської міської територіальної громади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ИРІШИВ:</w:t>
      </w:r>
    </w:p>
    <w:p>
      <w:pPr>
        <w:pStyle w:val="Normal"/>
        <w:bidi w:val="0"/>
        <w:jc w:val="both"/>
        <w:rPr>
          <w:rFonts w:ascii="Times New Roman" w:hAnsi="Times New Roman" w:eastAsia="Calibri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</w:r>
    </w:p>
    <w:p>
      <w:pPr>
        <w:pStyle w:val="Normal"/>
        <w:bidi w:val="0"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ab/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1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 xml:space="preserve">. Затвердити перелік «Пунктів незламності» в межах Покровської міської територіальної громади,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що додається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.</w:t>
      </w:r>
    </w:p>
    <w:p>
      <w:pPr>
        <w:pStyle w:val="NoSpacing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uk-UA" w:eastAsia="zh-CN" w:bidi="hi-IN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hi-IN"/>
        </w:rPr>
      </w:r>
    </w:p>
    <w:p>
      <w:pPr>
        <w:pStyle w:val="NoSpacing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hi-IN"/>
        </w:rPr>
        <w:tab/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hi-IN"/>
        </w:rPr>
        <w:t>2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hi-IN"/>
        </w:rPr>
        <w:t>.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hi-IN"/>
        </w:rPr>
        <w:t xml:space="preserve"> Координацію роботи щодо виконання цього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hi-IN"/>
        </w:rPr>
        <w:t>рішення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hi-IN"/>
        </w:rPr>
        <w:t xml:space="preserve"> покласти на відділ з питань надзвичайних ситуацій та цивільного захисту населення виконавчого комітету Покровської міської ради (Віталій КРАВЧЕНКО), контроль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hi-IN"/>
        </w:rPr>
        <w:t>на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hi-IN"/>
        </w:rPr>
        <w:t xml:space="preserve"> секретаря міської ради Сергія КУРАСОВА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hd w:fill="FFFFFF" w:val="clear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Spacing"/>
        <w:shd w:fill="FFFFFF" w:val="clear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Spacing"/>
        <w:shd w:fill="FFFFFF" w:val="clear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>Міський голова                                                                      Олександр ШАПОВАЛ</w:t>
      </w:r>
    </w:p>
    <w:p>
      <w:pPr>
        <w:pStyle w:val="NoSpacing"/>
        <w:shd w:fill="FFFFFF" w:val="clear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Spacing"/>
        <w:shd w:fill="FFFFFF" w:val="clear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Spacing"/>
        <w:shd w:fill="FFFFFF" w:val="clear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Spacing"/>
        <w:shd w:fill="FFFFFF" w:val="clear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Spacing"/>
        <w:shd w:fill="FFFFFF" w:val="clear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Spacing"/>
        <w:shd w:fill="FFFFFF" w:val="clear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Spacing"/>
        <w:shd w:fill="FFFFFF" w:val="clear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Spacing"/>
        <w:shd w:fill="FFFFFF" w:val="clear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Spacing"/>
        <w:shd w:fill="FFFFFF" w:val="clear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Spacing"/>
        <w:shd w:fill="FFFFFF" w:val="clear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Spacing"/>
        <w:shd w:fill="FFFFFF" w:val="clear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Spacing"/>
        <w:shd w:fill="FFFFFF" w:val="clear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Spacing"/>
        <w:shd w:fill="FFFFFF" w:val="clear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>ЗАТВЕРДЖЕНО</w:t>
      </w:r>
    </w:p>
    <w:p>
      <w:pPr>
        <w:pStyle w:val="TextBody"/>
        <w:bidi w:val="0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>Р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>ішення виконавчого комітету</w:t>
      </w:r>
    </w:p>
    <w:p>
      <w:pPr>
        <w:pStyle w:val="TextBody"/>
        <w:bidi w:val="0"/>
        <w:spacing w:before="0" w:after="0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>Покровської міської ради</w:t>
      </w:r>
    </w:p>
    <w:p>
      <w:pPr>
        <w:pStyle w:val="TextBody"/>
        <w:shd w:fill="FFFFFF" w:val="clear"/>
        <w:bidi w:val="0"/>
        <w:spacing w:lineRule="auto" w:line="288" w:before="0" w:after="0"/>
        <w:ind w:left="0" w:right="510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22.12.2022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>№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>396/06-53-22</w:t>
      </w:r>
    </w:p>
    <w:p>
      <w:pPr>
        <w:pStyle w:val="NoSpacing"/>
        <w:shd w:fill="FFFFFF" w:val="clear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Spacing"/>
        <w:shd w:fill="FFFFFF" w:val="clear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Spacing"/>
        <w:shd w:fill="FFFFFF" w:val="clear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 xml:space="preserve">ПЕРЕЛІК </w:t>
      </w:r>
    </w:p>
    <w:p>
      <w:pPr>
        <w:pStyle w:val="NoSpacing"/>
        <w:shd w:fill="FFFFFF" w:val="clear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 xml:space="preserve">«Пунктів Незламності»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/>
        </w:rPr>
        <w:t>в межах Покровської міської територіальної громади</w:t>
      </w:r>
    </w:p>
    <w:p>
      <w:pPr>
        <w:pStyle w:val="NoSpacing"/>
        <w:shd w:fill="FFFFFF" w:val="clear"/>
        <w:ind w:left="0" w:right="0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uk-UA"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/>
        </w:rPr>
      </w:r>
    </w:p>
    <w:tbl>
      <w:tblPr>
        <w:tblW w:w="96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400"/>
        <w:gridCol w:w="4083"/>
        <w:gridCol w:w="1717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bidi w:val="0"/>
              <w:spacing w:lineRule="auto" w:line="240" w:before="0" w:after="14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Адреса розташування </w:t>
            </w:r>
          </w:p>
        </w:tc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Об’єкт на базі якого функціонує “Пункт незламності”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Режим робот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bidi w:val="0"/>
              <w:spacing w:lineRule="auto" w:line="24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м.Покров, </w:t>
            </w:r>
          </w:p>
          <w:p>
            <w:pPr>
              <w:pStyle w:val="TextBody"/>
              <w:shd w:fill="FFFFFF" w:val="clear"/>
              <w:bidi w:val="0"/>
              <w:spacing w:lineRule="auto" w:line="240" w:before="0" w:after="14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вул. І.Малки,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15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КЗ </w:t>
            </w:r>
            <w:bookmarkStart w:id="0" w:name="_Hlk119939381"/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“</w:t>
            </w:r>
            <w:bookmarkEnd w:id="0"/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Ліцей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№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 2 П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 w:eastAsia="en-US" w:bidi="ar-SA"/>
              </w:rPr>
              <w:t>окровсько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uk-UA" w:eastAsia="en-US" w:bidi="ar-SA"/>
              </w:rPr>
              <w:t>ї міської ради Дніпропетровської області</w:t>
            </w:r>
            <w:bookmarkStart w:id="1" w:name="_Hlk119939409"/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”</w:t>
            </w:r>
            <w:bookmarkEnd w:id="1"/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ілодобово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bidi w:val="0"/>
              <w:spacing w:lineRule="auto" w:line="24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м.Покров, </w:t>
            </w:r>
          </w:p>
          <w:p>
            <w:pPr>
              <w:pStyle w:val="TextBody"/>
              <w:shd w:fill="FFFFFF" w:val="clear"/>
              <w:bidi w:val="0"/>
              <w:spacing w:lineRule="auto" w:line="240" w:before="0" w:after="14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вул. Центральна, 35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bidi w:val="0"/>
              <w:spacing w:lineRule="auto" w:line="240" w:before="0" w:after="14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КЗ </w:t>
            </w:r>
            <w:bookmarkStart w:id="2" w:name="_Hlk1199393811"/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“</w:t>
            </w:r>
            <w:bookmarkEnd w:id="2"/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Ліцей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№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 П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 w:eastAsia="en-US" w:bidi="ar-SA"/>
              </w:rPr>
              <w:t>окровсько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uk-UA" w:eastAsia="en-US" w:bidi="ar-SA"/>
              </w:rPr>
              <w:t>ї міської ради Дніпропетровської області</w:t>
            </w:r>
            <w:bookmarkStart w:id="3" w:name="_Hlk1199394091"/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”</w:t>
            </w:r>
            <w:bookmarkEnd w:id="3"/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ілодобово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bidi w:val="0"/>
              <w:spacing w:lineRule="auto" w:line="24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м.Покров, </w:t>
            </w:r>
          </w:p>
          <w:p>
            <w:pPr>
              <w:pStyle w:val="TextBody"/>
              <w:shd w:fill="FFFFFF" w:val="clear"/>
              <w:bidi w:val="0"/>
              <w:spacing w:lineRule="auto" w:line="240" w:before="0" w:after="14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вул. Чіатурська, 6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bidi w:val="0"/>
              <w:spacing w:lineRule="auto" w:line="240" w:before="0" w:after="14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КЗ </w:t>
            </w:r>
            <w:bookmarkStart w:id="4" w:name="_Hlk11993938111"/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“</w:t>
            </w:r>
            <w:bookmarkEnd w:id="4"/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Ліцей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№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6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 П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 w:eastAsia="en-US" w:bidi="ar-SA"/>
              </w:rPr>
              <w:t>окровсько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uk-UA" w:eastAsia="en-US" w:bidi="ar-SA"/>
              </w:rPr>
              <w:t>ї міської ради Дніпропетровської області</w:t>
            </w:r>
            <w:bookmarkStart w:id="5" w:name="_Hlk11993940911"/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”</w:t>
            </w:r>
            <w:bookmarkEnd w:id="5"/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ілодобово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bidi w:val="0"/>
              <w:spacing w:lineRule="auto" w:line="24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м.Покров, </w:t>
            </w:r>
          </w:p>
          <w:p>
            <w:pPr>
              <w:pStyle w:val="TextBody"/>
              <w:shd w:fill="FFFFFF" w:val="clear"/>
              <w:bidi w:val="0"/>
              <w:spacing w:lineRule="auto" w:line="240" w:before="0" w:after="14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вул. Джонсона Бориса, 15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bidi w:val="0"/>
              <w:spacing w:lineRule="auto" w:line="240" w:before="0" w:after="14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КЗ </w:t>
            </w:r>
            <w:bookmarkStart w:id="6" w:name="_Hlk119939381111"/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“</w:t>
            </w:r>
            <w:bookmarkEnd w:id="6"/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Ліцей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№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8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 П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 w:eastAsia="en-US" w:bidi="ar-SA"/>
              </w:rPr>
              <w:t>окровсько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uk-UA" w:eastAsia="en-US" w:bidi="ar-SA"/>
              </w:rPr>
              <w:t>ї міської ради Дніпропетровської області</w:t>
            </w:r>
            <w:bookmarkStart w:id="7" w:name="_Hlk119939409111"/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”</w:t>
            </w:r>
            <w:bookmarkEnd w:id="7"/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ілодобово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bidi w:val="0"/>
              <w:spacing w:lineRule="auto" w:line="24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м.Покров, </w:t>
            </w:r>
          </w:p>
          <w:p>
            <w:pPr>
              <w:pStyle w:val="TextBody"/>
              <w:shd w:fill="FFFFFF" w:val="clear"/>
              <w:bidi w:val="0"/>
              <w:spacing w:lineRule="auto" w:line="240" w:before="0" w:after="14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вул. Джонсона Бориса, 29а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bidi w:val="0"/>
              <w:spacing w:lineRule="auto" w:line="240" w:before="0" w:after="14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КЗ “Ліцей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№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 9 П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 w:eastAsia="en-US" w:bidi="ar-SA"/>
              </w:rPr>
              <w:t>окровсько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uk-UA" w:eastAsia="en-US" w:bidi="ar-SA"/>
              </w:rPr>
              <w:t>ї міської ради Дніпропетровської області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”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ілодобово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с.Шолохово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/>
              </w:rPr>
              <w:t xml:space="preserve">,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вул.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Центральна, 1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4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Б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удівля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старостату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ілодобово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/>
              </w:rPr>
              <w:t xml:space="preserve">м.Покров,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вул.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Центральна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,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5</w:t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 xml:space="preserve">КЗПО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"Будинок творчості дітей та юнацтва Покровської міської ради Дніпропетровської області"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ілодобово</w:t>
            </w:r>
          </w:p>
        </w:tc>
      </w:tr>
    </w:tbl>
    <w:p>
      <w:pPr>
        <w:pStyle w:val="NoSpacing"/>
        <w:shd w:fill="FFFFFF" w:val="clear"/>
        <w:ind w:left="0" w:right="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Spacing"/>
        <w:shd w:fill="FFFFFF" w:val="clear"/>
        <w:ind w:left="0" w:right="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Spacing"/>
        <w:shd w:fill="FFFFFF" w:val="clear"/>
        <w:ind w:left="0" w:right="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/>
        </w:rPr>
        <w:t>В.о. начальника відділу з питань НС та ЦЗН                        Віталій КРАВЧЕНКО</w:t>
      </w:r>
    </w:p>
    <w:sectPr>
      <w:type w:val="nextPage"/>
      <w:pgSz w:w="11906" w:h="16838"/>
      <w:pgMar w:left="1701" w:right="560" w:gutter="0" w:header="0" w:top="73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n-US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spacing w:before="240" w:after="120"/>
      <w:outlineLvl w:val="0"/>
    </w:pPr>
    <w:rPr>
      <w:rFonts w:ascii="Liberation Serif" w:hAnsi="Liberation Serif" w:eastAsia="NSimSun" w:cs="Arial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22">
    <w:name w:val="Основной текст 22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/>
      <w:sz w:val="24"/>
      <w:szCs w:val="20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Calibri" w:cs="Mangal"/>
      <w:color w:val="auto"/>
      <w:kern w:val="2"/>
      <w:sz w:val="22"/>
      <w:szCs w:val="22"/>
      <w:lang w:val="uk-UA" w:eastAsia="zh-CN" w:bidi="hi-IN"/>
    </w:rPr>
  </w:style>
  <w:style w:type="paragraph" w:styleId="FrameContents">
    <w:name w:val="Frame Contents"/>
    <w:basedOn w:val="Normal"/>
    <w:qFormat/>
    <w:pPr>
      <w:spacing w:lineRule="auto" w:line="240" w:before="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rFonts w:ascii="Times New Roman" w:hAnsi="Times New Roman" w:eastAsia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93</TotalTime>
  <Application>LibreOffice/7.4.7.2$Linux_X86_64 LibreOffice_project/40$Build-2</Application>
  <AppVersion>15.0000</AppVersion>
  <Pages>2</Pages>
  <Words>283</Words>
  <Characters>1997</Characters>
  <CharactersWithSpaces>2592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51Z</dcterms:created>
  <dc:creator/>
  <dc:description/>
  <dc:language>en-US</dc:language>
  <cp:lastModifiedBy/>
  <cp:lastPrinted>2022-12-22T09:48:00Z</cp:lastPrinted>
  <dcterms:modified xsi:type="dcterms:W3CDTF">2022-12-29T09:49:08Z</dcterms:modified>
  <cp:revision>30</cp:revision>
  <dc:subject/>
  <dc:title/>
</cp:coreProperties>
</file>