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40005</wp:posOffset>
                </wp:positionV>
                <wp:extent cx="262064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19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7.12.20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40.95pt;mso-wrap-distance-left:0pt;mso-wrap-distance-right:0pt;mso-wrap-distance-top:5.7pt;mso-wrap-distance-bottom:5.7pt;margin-top:3.15pt;mso-position-vertical-relative:text;margin-left:278.7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19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7.12.20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</w:t>
      </w:r>
    </w:p>
    <w:p>
      <w:pPr>
        <w:pStyle w:val="Heading2"/>
        <w:rPr>
          <w:szCs w:val="28"/>
        </w:rPr>
      </w:pPr>
      <w:r>
        <w:rPr>
          <w:szCs w:val="28"/>
        </w:rPr>
        <w:t>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396                                                                                              “ 23” грудня 2015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адміністратив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4 Положення про адміністративні комісії та п.1.б.4 ст.38 розділу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адміністративну комісію при виконкомі Орджонікідзевської міської ради згідно додатку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</w:t>
        <w:tab/>
        <w:tab/>
        <w:tab/>
        <w:t>А.В. Слободюк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Ковтун, 4 – 17 - 33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№ 396  від 23.12.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КЛАД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адміністративної комісії при виконкомі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рждонікідзе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н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ьо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 війни та праці, почесний громадянин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ий Віталій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іська спілка учасників А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благоустрою, житлово-комунального господарства, 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, торгівлі та побутового обслуговування населе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.О. Онікіє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15-12-04T09:30:00Z</cp:lastPrinted>
  <dcterms:modified xsi:type="dcterms:W3CDTF">2023-08-23T07:32:58Z</dcterms:modified>
  <cp:revision>18</cp:revision>
  <dc:subject/>
  <dc:title>Про погодження переліку</dc:title>
</cp:coreProperties>
</file>