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-406400</wp:posOffset>
                </wp:positionV>
                <wp:extent cx="74104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4pt;margin-top:-32pt;width:58.3pt;height:1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19.09.2023      </w:t>
      </w:r>
      <w:r>
        <w:rPr>
          <w:lang w:val="uk-UA"/>
        </w:rPr>
        <w:t xml:space="preserve">             </w:t>
      </w:r>
      <w:r>
        <w:rPr/>
        <w:t xml:space="preserve">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>396/06-53-23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моги медичним фахівцям</w:t>
      </w:r>
    </w:p>
    <w:p>
      <w:pPr>
        <w:pStyle w:val="Normal"/>
        <w:ind w:left="0" w:right="0"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2, 59 Закону України «Про місцеве самоврядування в Україні», рішення 41 сесії 8 скликання від 30.06.2023 року № 2 «Про затвердження Програми місцевих стимулів для медичних працівників Покровської міської територіальної громади Дніпропетровської області на 2023-2025 роки», клопотання директора КНП «Центр первинної медико-санітарної допомоги Покровської міської ради Дніпропетровської області», з метою виплати матеріальної допомоги залученим (запрошеним) медичним фахівцям на поліпшення соціально-побутових умов проживання, виконавчий комітет Покровської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0" w:right="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за рахунок коштів міського бюджету залученим (запрошеним) на роботу медичним фахівця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 Іванісіку Олегу Сергійовичу, лікарю загальної практики-сімейному лікарю, у сумі 50 000 (п’ятдесят тисяч)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уєву Максиму Юрійовичу, лікарю загальної практики-сімейному лікарю, у сумі 50 000 (п’ятдесят тисяч) грн.  00 коп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Тетяна МІЩЕНКО) перерахувати зазначе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КНП «Центр первинної медико-санітарної допомоги Покровської міської ради Дніпропетровської області» (Олена САЛАМАХА) інформувати фахівців про прийняте рішення щодо надання матеріальної грошової допом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Ольга ШУЛЬГА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секретаря міської ради Сергія КУРАСО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ШАПОВАЛ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5:00Z</dcterms:created>
  <dc:creator>Исполком</dc:creator>
  <dc:description/>
  <dc:language>en-US</dc:language>
  <cp:lastModifiedBy/>
  <cp:lastPrinted>2023-09-19T14:46:00Z</cp:lastPrinted>
  <dcterms:modified xsi:type="dcterms:W3CDTF">2023-09-26T11:39:25Z</dcterms:modified>
  <cp:revision>14</cp:revision>
  <dc:subject/>
  <dc:title>МІСЦЕВЕ  САМОВРЯДУВАННЯ</dc:title>
</cp:coreProperties>
</file>