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5610</wp:posOffset>
                </wp:positionH>
                <wp:positionV relativeFrom="paragraph">
                  <wp:posOffset>-338455</wp:posOffset>
                </wp:positionV>
                <wp:extent cx="905510" cy="257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4.3pt;margin-top:-26.65pt;width:71.25pt;height:20.25pt;mso-wrap-style:none;v-text-anchor:middl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515610</wp:posOffset>
                </wp:positionH>
                <wp:positionV relativeFrom="page">
                  <wp:posOffset>381635</wp:posOffset>
                </wp:positionV>
                <wp:extent cx="9048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25pt;mso-wrap-distance-left:0pt;mso-wrap-distance-right:0pt;mso-wrap-distance-top:5.7pt;mso-wrap-distance-bottom:5.7pt;margin-top:30.05pt;mso-position-vertical-relative:page;margin-left:434.3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overflowPunct w:val="true"/>
                        <w:spacing w:lineRule="auto" w:line="240" w:before="0" w:after="0"/>
                        <w:rPr>
                          <w:rFonts w:ascii="Calibri" w:hAnsi="Calibri" w:eastAsia="Calibri" w:cs="Calibri"/>
                          <w:color w:val="000000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 w:eastAsia="zh-CN"/>
        </w:rPr>
        <w:t xml:space="preserve">м.Покро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№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391/06-53-22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., та керуючись  ст. 61,64,106,107 Житлового Кодексу України та ст. 30 Закону України «Про місцеве самоврядування  в Україні, виконком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і смерт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головного квартиронаймача квартир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ХХ будинку ХХ по вулиці ХХХХ, визнати наймачем її с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>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КП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57" w:after="257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1:00Z</dcterms:created>
  <dc:creator>GTLX</dc:creator>
  <dc:description/>
  <dc:language>en-US</dc:language>
  <cp:lastModifiedBy/>
  <cp:lastPrinted>2022-08-03T09:00:00Z</cp:lastPrinted>
  <dcterms:modified xsi:type="dcterms:W3CDTF">2022-12-29T11:24:01Z</dcterms:modified>
  <cp:revision>7</cp:revision>
  <dc:subject/>
  <dc:title/>
</cp:coreProperties>
</file>