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-338455</wp:posOffset>
                </wp:positionV>
                <wp:extent cx="905510" cy="257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4.3pt;margin-top:-26.65pt;width:71.25pt;height:20.2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515610</wp:posOffset>
                </wp:positionH>
                <wp:positionV relativeFrom="page">
                  <wp:posOffset>381635</wp:posOffset>
                </wp:positionV>
                <wp:extent cx="9048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0pt;mso-wrap-distance-right:0pt;mso-wrap-distance-top:5.7pt;mso-wrap-distance-bottom:5.7pt;margin-top:30.05pt;mso-position-vertical-relative:page;margin-left:434.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0"/>
                        <w:rPr>
                          <w:rFonts w:ascii="Calibri" w:hAnsi="Calibri" w:eastAsia="Calibri" w:cs="Calibri"/>
                          <w:color w:val="00000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 w:eastAsia="zh-CN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390/06-53-22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договорі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глянувши заяву громадянки ХХХХ, та керуючись  ст. 61,64,106,107 Житлового Кодексу України та ст. 30 Закону України «Про місцеве самоврядування  в Україні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 зі смерт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будинку ХХ по вулиці ХХХХ, визнати наймачем її доньк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КП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57" w:after="257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3:00Z</dcterms:created>
  <dc:creator>GTLX</dc:creator>
  <dc:description/>
  <dc:language>en-US</dc:language>
  <cp:lastModifiedBy/>
  <cp:lastPrinted>2022-08-03T09:00:00Z</cp:lastPrinted>
  <dcterms:modified xsi:type="dcterms:W3CDTF">2022-12-29T11:22:54Z</dcterms:modified>
  <cp:revision>6</cp:revision>
  <dc:subject/>
  <dc:title/>
</cp:coreProperties>
</file>