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6710" cy="52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4" t="-1211" r="-1634" b="-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28.02.202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</w:t>
      </w:r>
      <w:r>
        <w:rPr>
          <w:bCs/>
          <w:color w:val="000000"/>
          <w:sz w:val="28"/>
          <w:szCs w:val="28"/>
          <w:u w:val="single"/>
          <w:lang w:val="uk-UA"/>
        </w:rPr>
        <w:t>№ Р-38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                       начальника управління ЖКГ та будівництва Віктора РЕБЕНКА від 24.02.2025  № ВХ256/28    </w:t>
      </w:r>
      <w:r>
        <w:rPr>
          <w:color w:val="C9211E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8 лютого  2025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7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2-28T07:36:28Z</dcterms:modified>
  <cp:revision>404</cp:revision>
  <dc:subject/>
  <dc:title/>
</cp:coreProperties>
</file>