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en-US"/>
        </w:rPr>
        <w:t>копія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                    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 сесія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7 (ІІ пленарне засідання) сесії міської ради 7 скликання від 20.01.2017р. №20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. </w:t>
      </w:r>
      <w:r>
        <w:rPr>
          <w:color w:val="0070C0"/>
          <w:sz w:val="28"/>
          <w:szCs w:val="28"/>
          <w:lang w:val="uk-UA"/>
        </w:rPr>
        <w:t>Покров</w:t>
      </w:r>
      <w:r>
        <w:rPr>
          <w:color w:val="4BACC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-2020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гідно Законів України «Про місцеве самоврядування в Україні», «Про статус депутатів місцевих рад», «Про державні цільові програми» та з метою більш активного залучення громадськості міста до вирішення питань місцевого значення, удосконалення роботи органів місцевого самоврядування, міська рада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розвитку місцевого самоврядування в м.</w:t>
      </w:r>
      <w:r>
        <w:rPr>
          <w:color w:val="4BACC6"/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на 2016-2020 роки (додаток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ієї Програми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А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3 сесії 7 скликання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38 від «24» грудня 2015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. </w:t>
      </w:r>
      <w:r>
        <w:rPr>
          <w:color w:val="0070C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раховуючи, що органи місцевого самоврядування є однією з головних основ розвитку демократичних принципів, важливим внеском у розбудову державності, – є потреба в цільовій міській програмі з метою створення умов для реалізації територіальною громадою прав і повноважень, визначених Конституцією та Законами України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ЗНАЧЕННЯ ПРОБЛЕМ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забезпечення життєдіяльності територіальної громади міста необхідно впровадити комплексні заходи щодо розвитку місцевого самоврядування, набуття більш якісного рівня діяльності міської ради, її виконавчого комітету, органів самоорганізації населення, надання адміністративних послу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МЕ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ворення належних умов роботи для міської ради та її виконавчого комітету, органів самоорганізації населення, забезпечення відкритості і прозорості у їх діяльності, громадський контроль за їх діяльністю, підвищення ресурсного потенціалу міської ради, розвиток місцевої ініціатив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V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ЛЯХИ І ЗАСОБ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 – важли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</w:t>
      </w:r>
      <w:r>
        <w:rPr>
          <w:sz w:val="28"/>
          <w:szCs w:val="28"/>
        </w:rPr>
        <w:t xml:space="preserve"> на шляху </w:t>
      </w:r>
      <w:r>
        <w:rPr>
          <w:sz w:val="28"/>
          <w:szCs w:val="28"/>
          <w:lang w:val="uk-UA"/>
        </w:rPr>
        <w:t>демокр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сучасному етапі органи місцевого самоврядування діють в умовах, що вимагають здійснення нових функцій, виконання принципово нових завдань, що у свою чергу, вимагає зміцнення матеріальної та технічної бази виконкому міської ради, відповідного і своєчасного інформаційного забезпечення, навчання депутатського корпусу, удосконалення кваліфікації посадових осіб виконкому міської ради, інформування членів територіальної громади і залучення їх до спів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л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б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атер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ОСНОВНІ ЗАХОДИ ПРОГРАМИ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у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ов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чання, підвищення кваліфікації депутатів </w:t>
            </w:r>
            <w:r>
              <w:rPr>
                <w:color w:val="0070C0"/>
                <w:sz w:val="26"/>
                <w:szCs w:val="26"/>
                <w:lang w:val="uk-UA"/>
              </w:rPr>
              <w:t xml:space="preserve">Покровської </w:t>
            </w:r>
            <w:r>
              <w:rPr>
                <w:sz w:val="26"/>
                <w:szCs w:val="26"/>
                <w:lang w:val="uk-UA"/>
              </w:rPr>
              <w:t>міської ради та посадових осіб органів місцевого самоврядування, проведення навчальних семінарів, методич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путатського корпусу, посадових осіб місцевого самоврядування у вивченні, аналізі, узагальненні та впровадженні вітчизняного і світового досвіду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поширення позитивного вітчизняного і світового досвіду у вирішенні проблемних питань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асть у щорічних обласних конкурсах. Проведення урочистих заходів з нагоди Дня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конкурс проектів і програм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створення та підтримка позитивного іміджу міста на рівні області та держа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Дня місцевого самоврядування, виготовлення відзнак міського голови, вітальних листівок, запрошень, вітальних адрес до державних свят та знамен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авторитету посадових осіб, рівня інформованості громадян про діяльність органів місцевого самоврядування, відзначення кращих представників підприємств, установ,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світлення діяльності виконкому, міської ради, депутатів міської ради в ЗМІ та на офіційному веб-сайті </w:t>
            </w:r>
            <w:r>
              <w:rPr>
                <w:color w:val="0070C0"/>
                <w:sz w:val="26"/>
                <w:szCs w:val="26"/>
                <w:lang w:val="uk-UA"/>
              </w:rPr>
              <w:t>Покровської</w:t>
            </w:r>
            <w:r>
              <w:rPr>
                <w:color w:val="4BACC6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ради, утримання та ресурсне забезпечення офіційного веб-сай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прозорої системи у прийняті управлінських рішень органами місцевого самоврядування, підвищення довіри до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дошки інформації щодо діяльності виконкому міської ради, депутатського корп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ювання знаменних подій, заходів, досягнень у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щоквартальних виїзних прийомів-консультацій за місцем проживання фахівців з правов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умов надання органами місцевого самоврядування якісних адміністративних та громадських послуг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з розвитку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членських і цільових внесків до Асоціації міст України, Української асоціації місцевих та регіональних влад, Дніпропетровської обласної асоціації органів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ЧІКУВАНІ РЕЗУЛЬ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дозволить </w:t>
      </w:r>
      <w:r>
        <w:rPr>
          <w:sz w:val="28"/>
          <w:szCs w:val="28"/>
          <w:lang w:val="uk-UA"/>
        </w:rPr>
        <w:t>досяг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зорої системи у прийнятті рішень міської ради та її виконкому, підвищення рівня довіри громадян міста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ованості та правової освіти жителів міста, надання їм повної та достовірної інформації, необхідної для забезпечення їх особистих прав у вирішенні життєво необхідних проблем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;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ежних</w:t>
      </w:r>
      <w:r>
        <w:rPr>
          <w:sz w:val="28"/>
          <w:szCs w:val="28"/>
        </w:rPr>
        <w:t xml:space="preserve"> умов для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ю</w:t>
      </w:r>
      <w:r>
        <w:rPr>
          <w:sz w:val="28"/>
          <w:szCs w:val="28"/>
        </w:rPr>
        <w:t xml:space="preserve"> радою т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</w:t>
      </w:r>
      <w:r>
        <w:rPr>
          <w:sz w:val="28"/>
          <w:szCs w:val="28"/>
        </w:rPr>
        <w:t xml:space="preserve"> органом </w:t>
      </w:r>
      <w:r>
        <w:rPr>
          <w:sz w:val="28"/>
          <w:szCs w:val="28"/>
          <w:lang w:val="uk-UA"/>
        </w:rPr>
        <w:t>делег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фахової підготовки посадових осіб місцевого самоврядування, депутатів міської ради, забезпечення кадрового резерву в органи місцевого самоврядува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озитивного іміджу міста за його межам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. ФІНАНСОВЕ ЗАБЕЗПЕ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Фінансування Програми здійснюється відповідно до законодавства та за рахунок коштів обласного, міського бюджетів та інших джерел, не заборонених чинним законодавством.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слова «Орджонікідзе», «Орджонікідзевська» замінено в усіх відмінках на слова «Покров», «Покровська» згідно з рішенням 17(друге пленарне засідання) сесії 7 скликання від 20.01.2017р. №20 )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міської ради                                                 А.І. Пасту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6:00Z</dcterms:created>
  <dc:creator>Admin</dc:creator>
  <dc:description/>
  <cp:keywords/>
  <dc:language>en-US</dc:language>
  <cp:lastModifiedBy>UralSOFT</cp:lastModifiedBy>
  <cp:lastPrinted>2015-12-02T15:22:00Z</cp:lastPrinted>
  <dcterms:modified xsi:type="dcterms:W3CDTF">2017-06-06T11:42:00Z</dcterms:modified>
  <cp:revision>36</cp:revision>
  <dc:subject/>
  <dc:title/>
</cp:coreProperties>
</file>