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337820" cy="200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2pt;margin-top:-19.9pt;width:26.5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389/06-53-22</w:t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49"/>
          <w:tab w:val="left" w:pos="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 списків  громадян,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кі потребують поліпшення житлових умов 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перебувають на квартирному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 місцем проживанн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, надані відділом обліку та розподілу житла, керуючись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, 38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статтею 16 Закону України “Про житловий фонд соціального призначення”, п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sz w:val="28"/>
          <w:szCs w:val="28"/>
          <w:lang w:val="uk-UA"/>
        </w:rPr>
        <w:t>2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р. № 470,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 вик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вчий комітет Покровської міської ради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списки громадян, які потребують поліпшення житлових умов та  перебувають на квартирному обліку за місцем проживання станом на 01.01.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(додаються).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20T10:30:00Z</cp:lastPrinted>
  <dcterms:modified xsi:type="dcterms:W3CDTF">2022-12-29T07:44:32Z</dcterms:modified>
  <cp:revision>97</cp:revision>
  <dc:subject/>
  <dc:title/>
</cp:coreProperties>
</file>