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" t="-597" r="-817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5580</wp:posOffset>
                </wp:positionH>
                <wp:positionV relativeFrom="paragraph">
                  <wp:posOffset>-275590</wp:posOffset>
                </wp:positionV>
                <wp:extent cx="337820" cy="222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5.4pt;margin-top:-21.7pt;width:26.55pt;height:17.4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22.12.2022</w:t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388/06-53-22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Times New Roman"/>
          <w:sz w:val="21"/>
          <w:szCs w:val="21"/>
          <w:lang w:val="uk-UA"/>
        </w:rPr>
      </w:pPr>
      <w:r>
        <w:rPr>
          <w:rFonts w:cs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ької ради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р.н., звернулася із заявою про взяття її вихованця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р.н., дитини, позбавленої батьківського піклування, на облік потребуючих поліпшення житлових умов у зв’язку з відсутністю власного житла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має реєстрацію місця проживання в комунальній однокімнатній квартирі за адресою:  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в якій окрім нього зареєстровано 14 осіб, фактично мешкає у дитячому будинку сімейного тип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р.н., звернулася із заявою про взяття її вихованки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р.н., дитини, позбавленої батьківського піклування, на облік потребуючих поліпшення житлових умов у зв’язку з відсутністю рівня середньої забезпеченості житловою площею у закріпленій з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квартирі (рішення виконкому від 23.04.2014 № 93). Остання має реєстрацію місця проживання в комунальній однокімнатній квартирі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в якій зареєстровано 4 особи, фактично мешкає у дитячому будинку сімейного тип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за адресою:     м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перебуває на первинному обліку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унктам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15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1.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Взят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, склад сім’ї – 1 особа, на облік громадян, які потребують поліпшення житлових умов, список позачергов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23.11.2022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2.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Взят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, склад сім’ї – 1 особа, на облік громадян, які потребують поліпшення житлових умов, список позачергов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14.12.2022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</w:t>
        <w:tab/>
        <w:tab/>
        <w:t xml:space="preserve">                                                    Олександр ШАПОВАЛ</w:t>
      </w:r>
      <w:bookmarkEnd w:id="0"/>
    </w:p>
    <w:sectPr>
      <w:type w:val="nextPage"/>
      <w:pgSz w:w="11906" w:h="16838"/>
      <w:pgMar w:left="1701" w:right="567" w:gutter="0" w:header="0" w:top="120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2-19T09:32:00Z</cp:lastPrinted>
  <dcterms:modified xsi:type="dcterms:W3CDTF">2022-12-29T11:10:14Z</dcterms:modified>
  <cp:revision>84</cp:revision>
  <dc:subject/>
  <dc:title/>
</cp:coreProperties>
</file>