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9255" cy="569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7" t="-597" r="-817" b="-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7335</wp:posOffset>
                </wp:positionH>
                <wp:positionV relativeFrom="paragraph">
                  <wp:posOffset>-331470</wp:posOffset>
                </wp:positionV>
                <wp:extent cx="801370" cy="174625"/>
                <wp:effectExtent l="5080" t="5080" r="5715" b="571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17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21.05pt;margin-top:-26.1pt;width:63.05pt;height:13.7pt;mso-wrap-style:none;v-text-anchor:middle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uk-UA" w:eastAsia="zh-CN" w:bidi="ar-SA"/>
        </w:rPr>
        <w:t>22.12.2022</w:t>
      </w:r>
      <w:r>
        <w:rPr>
          <w:b/>
          <w:bCs/>
          <w:sz w:val="28"/>
          <w:szCs w:val="28"/>
          <w:lang w:val="uk-UA"/>
        </w:rPr>
        <w:t xml:space="preserve">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uk-UA" w:eastAsia="zh-CN" w:bidi="ar-SA"/>
        </w:rPr>
        <w:t>387/06-35-22</w:t>
      </w:r>
    </w:p>
    <w:p>
      <w:pPr>
        <w:pStyle w:val="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4"/>
          <w:szCs w:val="24"/>
          <w:lang w:val="uk-UA" w:eastAsia="zh-CN" w:bidi="ar-SA"/>
        </w:rPr>
        <w:t>квартирної черги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документи, надані відділом обліку та розподілу житла,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ксу України,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пункт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5, 26, 28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вчий комітет Покровської міської ради 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bCs/>
          <w:color w:val="auto"/>
          <w:kern w:val="0"/>
          <w:sz w:val="24"/>
          <w:szCs w:val="24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У зв’язку з поліпшенням житлових умов, наявністю норми житлової площі на кожного члена родини зняти з обліку потребуючих поліпшення житлових умов: 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en-US" w:eastAsia="ar-SA" w:bidi="ar-SA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en-US" w:eastAsia="ar-SA" w:bidi="ar-SA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en-US" w:eastAsia="ar-SA" w:bidi="ar-SA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4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5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іб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. У зв’язку зі смертю та наявністю норми житлової площі у інших членів родини зняти з квартирного обліку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 xml:space="preserve">         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р.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гр.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гр. </w:t>
      </w:r>
      <w:r>
        <w:rPr>
          <w:rFonts w:eastAsia="Andale Sans UI;Arial Unicode MS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3</w:t>
      </w:r>
      <w:r>
        <w:rPr>
          <w:rFonts w:cs="Times New Roman" w:ascii="Times New Roman" w:hAnsi="Times New Roman"/>
          <w:bCs/>
          <w:sz w:val="24"/>
          <w:szCs w:val="24"/>
        </w:rPr>
        <w:t xml:space="preserve">. У зв’язку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з виїздом до іншого населеного пункту зняти з квартирного обліку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гр.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en-US" w:eastAsia="ar-SA" w:bidi="ar-SA"/>
        </w:rPr>
        <w:t>XXXX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sz w:val="24"/>
          <w:szCs w:val="24"/>
        </w:rPr>
        <w:t xml:space="preserve">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р.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en-US" w:eastAsia="ar-SA" w:bidi="ar-SA"/>
        </w:rPr>
        <w:t>XXXX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,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(склад сім’ї - 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особ</w:t>
      </w:r>
      <w:r>
        <w:rPr>
          <w:rFonts w:eastAsia="Andale Sans UI;Arial Unicode MS" w:cs="Times New Roman" w:ascii="Times New Roman" w:hAnsi="Times New Roman"/>
          <w:bCs/>
          <w:color w:val="auto"/>
          <w:kern w:val="2"/>
          <w:sz w:val="24"/>
          <w:szCs w:val="24"/>
          <w:lang w:val="uk-UA" w:eastAsia="ar-SA" w:bidi="ar-SA"/>
        </w:rPr>
        <w:t>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4. Внести зміни до облікової справи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4.1. На підставі заяви та у зв’язку з забезпеченістю жилою площею зняти з квартирного обліку громадян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4.2. Членів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— родин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залишити на  обліку потребуючих поліпшення житлових умов, список загальний, склад сім’ї — 2 особи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5. У зв’язку з наявністю власного житла та рівня середньої забезпеченості жилою площею громадян у Дніпропетровській області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5.1. Зняти з квартирного обліку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. Членів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— родин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залишити у загальному списку потребуючих поліпшення житлових умов, склад сім’ї — 2 особи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5.2. Зняти з квартирного обліку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. Членів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родин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т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залишити у загальному списку потребуючих поліпшення житлових умов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5.3. Зняти з квартирного обліку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.  Членів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– родин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val="uk-UA" w:eastAsia="ar-SA" w:bidi="ar-SA"/>
        </w:rPr>
        <w:t>залишити на обліку потребуючих поліпшення житлових умов, список загальний, склад  сім’ї — 2 особи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uk-UA" w:eastAsia="ru-RU" w:bidi="ar-S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zh-CN" w:bidi="ar-SA"/>
        </w:rPr>
        <w:t>Андрія МАГЛИШ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      Олександр Ш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АПОВАЛ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12-20T08:23:00Z</cp:lastPrinted>
  <dcterms:modified xsi:type="dcterms:W3CDTF">2022-12-29T11:12:21Z</dcterms:modified>
  <cp:revision>74</cp:revision>
  <dc:subject/>
  <dc:title/>
</cp:coreProperties>
</file>