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-479425</wp:posOffset>
                </wp:positionV>
                <wp:extent cx="532130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25pt;margin-top:-37.75pt;width:41.85pt;height:1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19.08.2023  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№387/06-53-23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квартири № ХХ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житловому будинку № Х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ул. Героїв України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щодо погодження проведення реконструкції квартири № ХХ в житловому будинку № ХХ на вул. ХХХ  в м. Покров Нікопольського району Дніпропетровської області, враховуючи надані документи: договір купівлі-продажу квартири від 18.08.2023 серія НСН 017505, зареєстровано в реєстрі за № 2724; витяг з Державного реєстру речових прав від 18.08.2023 № 343350416, реєстраційний номер 2768565912080; 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годити проведення робіт з реконструкції 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 ХХ в житловому будинку № ХХ на вул. ХХХХ України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а належить на праві приватної власності ХХХХ ХХХХ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Х: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  Сергій КУРАСОВ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09-26T13:36:08Z</dcterms:modified>
  <cp:revision>15</cp:revision>
  <dc:subject/>
  <dc:title/>
</cp:coreProperties>
</file>