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ge">
                  <wp:posOffset>467360</wp:posOffset>
                </wp:positionV>
                <wp:extent cx="74231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5.7pt;mso-wrap-distance-left:0pt;mso-wrap-distance-right:0pt;mso-wrap-distance-top:5.7pt;mso-wrap-distance-bottom:5.7pt;margin-top:36.8pt;mso-position-vertical-relative:page;margin-left:422.2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2"/>
                          <w:szCs w:val="22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22.12.2022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8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383/06-53-22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 xml:space="preserve">Про дозвіл на коригування кошторисної частини </w:t>
      </w:r>
      <w:r>
        <w:rPr>
          <w:sz w:val="28"/>
          <w:szCs w:val="28"/>
          <w:lang w:val="uk-UA"/>
        </w:rPr>
        <w:t>проєктної документації за робочим проєктом «Реконструкція системи опалення в частині встановлення резервного джерела теплозабезпечення Комунального закладу дошкільної освіти № 11 «Сонечко» за адресою: вул. Вербицького Михайла, 12, м.Покров, Дніпропетровської області»</w:t>
      </w:r>
    </w:p>
    <w:p>
      <w:pPr>
        <w:pStyle w:val="Normal"/>
        <w:ind w:left="0" w:right="39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Andale Sans UI;Arial Unicode MS"/>
          <w:kern w:val="2"/>
          <w:sz w:val="28"/>
          <w:szCs w:val="28"/>
          <w:lang w:val="uk-UA"/>
        </w:rPr>
        <w:t>Надати дозвіл управлінню освіти виконавчого комітету Покровської міської ради на коригування</w:t>
      </w:r>
      <w:r>
        <w:rPr>
          <w:sz w:val="28"/>
          <w:szCs w:val="28"/>
          <w:lang w:val="uk-UA"/>
        </w:rPr>
        <w:t xml:space="preserve"> кошторисної частини проєктної документації за робочим проєктом «Реконструкція системи опалення в частині встановлення резервного джерела теплозабезпечення Комунального закладу дошкільної освіти № 11 «Сонечко» за адресою: вул.Вербицького Михайла 12, м.Покров, Дніпропетро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3:00Z</dcterms:created>
  <dc:creator>Администратор</dc:creator>
  <dc:description/>
  <dc:language>en-US</dc:language>
  <cp:lastModifiedBy/>
  <dcterms:modified xsi:type="dcterms:W3CDTF">2022-12-29T08:41:52Z</dcterms:modified>
  <cp:revision>10</cp:revision>
  <dc:subject/>
  <dc:title/>
</cp:coreProperties>
</file>