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972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6.02.2025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     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Р-37/06-34-25  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Hlk66691698"/>
      <w:bookmarkEnd w:id="0"/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з метою забезпечення подальшої ефективної діяльності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у новій редакції, що додається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2. Розпорядження міського голови від 30.01.2020 № 25-р </w:t>
      </w:r>
      <w:r>
        <w:rPr>
          <w:bCs/>
          <w:sz w:val="28"/>
          <w:szCs w:val="28"/>
        </w:rPr>
        <w:t xml:space="preserve">«Про затвердження </w:t>
      </w:r>
      <w:r>
        <w:rPr>
          <w:sz w:val="28"/>
          <w:szCs w:val="28"/>
        </w:rPr>
        <w:t>складу міської комісії з  питань погашення заборгованості із заробітної плати, пенсій, стипендій, інших соціальних виплат та внесків на обов’язкове державне страхування в новій редакції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- на заступника міського голови Олександра ЧИСТЯКОВА.</w:t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left="5670" w:right="0" w:hanging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LOnormal"/>
        <w:ind w:left="5670" w:right="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ТВЕРДЖЕНО</w:t>
      </w:r>
    </w:p>
    <w:p>
      <w:pPr>
        <w:pStyle w:val="LOnormal"/>
        <w:ind w:left="5670" w:right="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6.02.2025 №Р-37/06-34-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3119"/>
        <w:gridCol w:w="3650"/>
      </w:tblGrid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7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міської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ИСТЯКОВ Олександ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Заступник голови </w:t>
            </w:r>
            <w:r>
              <w:rPr>
                <w:sz w:val="28"/>
                <w:szCs w:val="28"/>
                <w:lang w:val="uk-UA"/>
              </w:rPr>
              <w:t>міської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ГНАТЮК Тет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Секретар </w:t>
            </w:r>
            <w:r>
              <w:rPr>
                <w:sz w:val="28"/>
                <w:szCs w:val="28"/>
                <w:lang w:val="uk-UA"/>
              </w:rPr>
              <w:t>міської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ЮК Оль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відділу з питань праці та соціально-трудових відносин Управління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чого комітету Покровської міської ради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міської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ь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жавний виконавець Нікопольського відділу державної виконавчої служби у Нікопольському районі Дніпропетровської області Південного міжрегіонального управління Міністерства юстиції </w:t>
            </w:r>
          </w:p>
          <w:p>
            <w:pPr>
              <w:pStyle w:val="TextBody"/>
              <w:ind w:left="0" w:right="-10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(м. Одеса)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ЄЛАГІНА Людми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ний державний інспектор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РАВЧЕНКО Окс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 Покровського управління Нікополь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Євген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слуговування громадян №20 (сервісний центр) управління обслуговування громадян Головного управління Пенсійного фонду України в Дніпропетровській обла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Наталі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-начальник відділу доходів фінансового управління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ШОВА Тет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оціального захисту населення                                           Т</w:t>
      </w:r>
      <w:bookmarkStart w:id="2" w:name="_Hlk26272950"/>
      <w:bookmarkEnd w:id="2"/>
      <w:r>
        <w:rPr>
          <w:sz w:val="28"/>
          <w:szCs w:val="28"/>
          <w:lang w:val="uk-UA"/>
        </w:rPr>
        <w:t>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*</dc:creator>
  <dc:description/>
  <dc:language>en-US</dc:language>
  <cp:lastModifiedBy/>
  <cp:lastPrinted>2025-02-21T13:15:00Z</cp:lastPrinted>
  <dcterms:modified xsi:type="dcterms:W3CDTF">2025-02-26T12:50:57Z</dcterms:modified>
  <cp:revision>31</cp:revision>
  <dc:subject/>
  <dc:title>Одержувач: держбюджет м</dc:title>
</cp:coreProperties>
</file>