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-151765</wp:posOffset>
                </wp:positionV>
                <wp:extent cx="5810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25pt;margin-top:-11.95pt;width:45.7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6.03.2023   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№Р-37/06-34-23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«Положення про відзнаки міського рівня», затвердженого рішенням 23 сесії міської ради 8 скликання від 27.05.2022  №1,  на підставі подання заступника міського голови Ганни ВІДЯЄВОЇ  від 14.03.2023 за №ВХ213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особисту мужність і самовіддані дії, виявлені у захисті державного суверенітету та територіальної цілісності України, вірність військовій присяз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я Миколайовича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таршого сержанта </w:t>
            </w:r>
            <w:r>
              <w:rPr>
                <w:szCs w:val="28"/>
              </w:rPr>
              <w:t>стрілецького батальйону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ого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0:00Z</dcterms:created>
  <dc:creator>User</dc:creator>
  <dc:description/>
  <dc:language>en-US</dc:language>
  <cp:lastModifiedBy/>
  <cp:lastPrinted>2022-11-08T15:35:00Z</cp:lastPrinted>
  <dcterms:modified xsi:type="dcterms:W3CDTF">2023-03-16T12:07:45Z</dcterms:modified>
  <cp:revision>5</cp:revision>
  <dc:subject/>
  <dc:title/>
</cp:coreProperties>
</file>