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-311150</wp:posOffset>
                </wp:positionV>
                <wp:extent cx="800100" cy="22860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8.45pt;margin-top:-24.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752215</wp:posOffset>
                </wp:positionH>
                <wp:positionV relativeFrom="paragraph">
                  <wp:posOffset>-597535</wp:posOffset>
                </wp:positionV>
                <wp:extent cx="2651760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4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 xml:space="preserve">191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4.05.2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4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1.15pt;mso-wrap-distance-left:0pt;mso-wrap-distance-right:0pt;mso-wrap-distance-top:5.7pt;mso-wrap-distance-bottom:5.7pt;margin-top:-47.05pt;mso-position-vertical-relative:text;margin-left:295.4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Style24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4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 xml:space="preserve">191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від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4.05.23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4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379/06-53-22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ького міського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риємства «ЖИТ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2023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 підпунктом 4 пункту «а» статті 27, статями 32,52 Закону України «Про місцеве самоврядування в Україні», відповідно до пункту  8,2; 8,3 Статуту Покровського</w:t>
      </w:r>
      <w:r>
        <w:rPr>
          <w:rFonts w:cs="Times New Roman" w:ascii="Times New Roman" w:hAnsi="Times New Roman"/>
          <w:sz w:val="28"/>
          <w:szCs w:val="28"/>
        </w:rPr>
        <w:t xml:space="preserve"> міського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ЖИТЛКОМСЕРВІС», затвердженого  рішенням  28 сесії міської ради  8 скликання від 17.08.2022 «7 «Про затвердження Статуту ПМКП «ЖИТЛКОМСЕРВІС» у новій редакції», у зв'язку з підвищенням  мінімальної заробітної плати (Закон України «Про Державний бюджет на 2022 рік» прийнятий  02 грудня 2021)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огодити штатний розпис Покровському міському комунальному підприємству «ЖИТЛКОМСЕРВІС» в кількості 28 штатних одиниць з місячним фондом  заробітної плати 205550,00 грн.  з 01 січня 2023 року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ординацію роботи щодо виконання данного рішення покласти на директора Покровського міського комунального підприємства «ЖИТЛКОМСЕРВІС» Валентину МІНЕНКО, контроль - на заступника міського голови Віталія СОЛЯ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89"/>
      </w:tblGrid>
      <w:tr>
        <w:trPr>
          <w:trHeight w:val="1481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ОГОДЖЕНО: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>22.12.2022 №379/06-53-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АТВЕРДЖУЮ: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 xml:space="preserve">Штат у кількості 28 штатних одиниць з місячним фондом заробітної плати  205550,00 гр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(Двісті п’ять тисяч п’ятсот п’ятдесят грн 00 коп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__________________ Валентина МІНЕН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«___» ___________ 2022 р.  М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АТНИЙ РОЗПИС ПОКРОВСЬКОГО МІСЬКОГ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ЖИТЛКОМСЕРВІС» з 01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  <w:lang w:val="uk-UA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 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2409"/>
        <w:gridCol w:w="1135"/>
        <w:gridCol w:w="1274"/>
        <w:gridCol w:w="113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з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труктур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йменування по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(професі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д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ласифі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фес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садо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-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штат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яч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он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/плати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ир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4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ступник дирек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ловний бу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галте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100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ахівець з публічних закупів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1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берігач фонду (інвентаризаційних справ об'єктів нерухомого май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3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50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йстер по обслуговуванню будів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2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чальник відділу обслуговування насел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2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аспорт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биральник територ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говий по гуртожи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биральник службових приміщ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люсар аварійно-відновлювальних робі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онтажник санітарно-технічних систем і устатк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говий слюсар на опалювальний се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40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ля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Юрисконсуль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женер-програмі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3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35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205550</w:t>
            </w:r>
          </w:p>
        </w:tc>
      </w:tr>
    </w:tbl>
    <w:p>
      <w:pPr>
        <w:pStyle w:val="Normal"/>
        <w:spacing w:before="0" w:after="200"/>
        <w:ind w:left="-426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бухгалтер ПМКП «ЖИТЛКОМСЕРВІС»                                      Наталія КАПУСТЯН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sz w:val="22"/>
      <w:szCs w:val="22"/>
      <w:lang w:val="ru-RU" w:eastAsia="en-US" w:bidi="hi-IN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2:00Z</dcterms:created>
  <dc:creator>GTLX</dc:creator>
  <dc:description/>
  <dc:language>en-US</dc:language>
  <cp:lastModifiedBy/>
  <cp:lastPrinted>1995-11-21T17:41:00Z</cp:lastPrinted>
  <dcterms:modified xsi:type="dcterms:W3CDTF">2023-08-07T12:00:11Z</dcterms:modified>
  <cp:revision>10</cp:revision>
  <dc:subject/>
  <dc:title/>
</cp:coreProperties>
</file>