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12.08.2021 № 37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проведення конкурсу на зайняття посади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Центральна міська лікарня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ради Дніпропетровської області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25"/>
        <w:gridCol w:w="2775"/>
        <w:gridCol w:w="369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Наталія Олександрівна 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яєва Ганна Миколаївну 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арич Тетяна Миколаївна 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й інспектор з кадрі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комунального підп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 xml:space="preserve">Центральна міська лікарня 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Покровської міської ради Дніпропетровської області”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ріна Валентина Іванівна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карь-педіатр дитячого від-діле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комунального підп-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Центральна міська лікарня Покровської міської ради Дніпропетровської області”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скал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ец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Євген Юрійович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правової роботи  Дніпропетровської обласної організації проф-спілки працівників охорони здоров’я Україн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</w:t>
            </w:r>
            <w:r>
              <w:rPr>
                <w:rStyle w:val="StrongEmphasis"/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трижк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ргій Дмитрович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із соціально-економічних питань  Дніпропетровської обласної організації проф-спілки працівників охорони здоров’я України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39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08-16T08:30:42Z</dcterms:modified>
  <cp:revision>11</cp:revision>
  <dc:subject/>
  <dc:title/>
</cp:coreProperties>
</file>