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5" t="-506" r="-695" b="-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0515</wp:posOffset>
                </wp:positionH>
                <wp:positionV relativeFrom="paragraph">
                  <wp:posOffset>-519430</wp:posOffset>
                </wp:positionV>
                <wp:extent cx="70485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4.45pt;margin-top:-40.9pt;width:55.4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9.09.2023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376/06-53-22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яка постраждала внаслідок воєнних дій та збройних конфліктів</w:t>
      </w:r>
    </w:p>
    <w:p>
      <w:pPr>
        <w:pStyle w:val="Style24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та документи, надані 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року народження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станови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малолітньому сину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оку відділом державної реєстрації актів цивільного стану по місту Нікополю реєстраційної служби Нікопольського міськрайонного управління юстиції у Дніпропетровській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) як такому, що зазнав психологічного насильства внаслідок воєнних дій та збройних конфлікті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Малолітні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й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</w:rPr>
        <w:t>року народження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зареєстрований за адресою: Дніпропетровська область, Нікопольський район, м.Нікополь, вул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(витяг з реєстру територіальної громади від 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№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)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, проживає за адресою: 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Дніпропетровська область, Нікопольський район, м.Покров, вул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, буд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, кв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№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)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ов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ської області від 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14.09.2023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року (протокол №16),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ської області </w:t>
      </w:r>
    </w:p>
    <w:p>
      <w:pPr>
        <w:pStyle w:val="Style2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ИРІШИВ:</w:t>
      </w:r>
    </w:p>
    <w:p>
      <w:pPr>
        <w:pStyle w:val="Style2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1.Надати статус дитини, яка постраждала внаслідок воєнних дій та збройних конфліктів малолітньому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. 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 w:bidi="ar-SA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В.о. міського голови                                                                          Сергій КУРАСОВ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43:00Z</dcterms:created>
  <dc:creator/>
  <dc:description/>
  <dc:language>en-US</dc:language>
  <cp:lastModifiedBy/>
  <dcterms:modified xsi:type="dcterms:W3CDTF">2023-09-26T11:30:46Z</dcterms:modified>
  <cp:revision>7</cp:revision>
  <dc:subject/>
  <dc:title/>
</cp:coreProperties>
</file>