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0" w:name="_1732957308"/>
      <w:bookmarkEnd w:id="0"/>
      <w:r>
        <w:rPr/>
        <w:object w:dxaOrig="739" w:dyaOrig="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8pt" filled="f" o:ole="">
            <v:imagedata r:id="rId3" o:title=""/>
          </v:shape>
          <o:OLEObject Type="Embed" ProgID="" ShapeID="ole_rId2" DrawAspect="Content" ObjectID="_593804720" r:id="rId2"/>
        </w:objec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ge">
                  <wp:posOffset>467360</wp:posOffset>
                </wp:positionV>
                <wp:extent cx="7429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5.7pt;mso-wrap-distance-bottom:5.7pt;margin-top:36.8pt;mso-position-vertical-relative:page;margin-left:422.2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6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2"/>
                          <w:szCs w:val="22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375/06-53-22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з 01.01.2023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 «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Покровської міської ради Дніпропетровської області» у новій редакції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01.01.2023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426514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94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іський голова                                                             Олександр ШАПОВАЛ</w:t>
      </w:r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1"/>
        <w:gridCol w:w="1400"/>
        <w:gridCol w:w="2220"/>
        <w:gridCol w:w="1421"/>
        <w:gridCol w:w="1421"/>
        <w:gridCol w:w="2378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тат у кількості 433,5 штатних одиниць з місячним фондом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заробітної плати 4 265 140,94 грн. (Чотири мільйона  двісті 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ru-RU" w:bidi="ar-SA"/>
              </w:rPr>
              <w:t>22.12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№ 375/06-53-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істдесят п</w:t>
            </w: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ять тисяч сто сорок гривень 94 коп.)</w:t>
            </w:r>
          </w:p>
        </w:tc>
      </w:tr>
      <w:tr>
        <w:trPr>
          <w:trHeight w:val="24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М.П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9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01 січня 2023 року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оплати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дб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клад з підвищення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1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кономіст (з дипломом спеціаліст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7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жен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69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42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кономіст (з дипломом магістр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Фахівець з публічних закупівель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хівець з комунікацій та зв'язків з громадськістю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женер-програм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Інженер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6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94936,5</w:t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4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4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7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7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ухгалтер (з дипломом магістр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1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Бухгалтер (з дипломом спеціаліста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5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7870</w:t>
            </w:r>
          </w:p>
        </w:tc>
      </w:tr>
      <w:tr>
        <w:trPr>
          <w:trHeight w:val="43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ідувач відділення, лікар-карді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6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он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8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91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хірург-он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91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712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4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55770,00</w:t>
            </w:r>
          </w:p>
        </w:tc>
      </w:tr>
      <w:tr>
        <w:trPr>
          <w:trHeight w:val="4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истик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истик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2981,00</w:t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54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2360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09,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639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25,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59,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4056,1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7,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59,8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дерматовене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56,7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401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24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3307,63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08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98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ендоскоп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2,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5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24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6,28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64,7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8161,78</w:t>
            </w:r>
          </w:p>
        </w:tc>
      </w:tr>
      <w:tr>
        <w:trPr>
          <w:trHeight w:val="411" w:hRule="atLeast"/>
        </w:trPr>
        <w:tc>
          <w:tcPr>
            <w:tcW w:w="9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4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3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15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22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442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51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00,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934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4098,4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з функціонал.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з функц.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з функц.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0820,00</w:t>
            </w:r>
          </w:p>
        </w:tc>
      </w:tr>
      <w:tr>
        <w:trPr>
          <w:trHeight w:val="36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УЗ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з УЗ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7,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59,8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з УЗ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61,2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336,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2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6222,13</w:t>
            </w:r>
          </w:p>
        </w:tc>
      </w:tr>
      <w:tr>
        <w:trPr>
          <w:trHeight w:val="4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12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56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7637,50</w:t>
            </w:r>
          </w:p>
        </w:tc>
      </w:tr>
      <w:tr>
        <w:trPr>
          <w:trHeight w:val="34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15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45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72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36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29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45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00,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934,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4350,40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попередніх та періодичних медичних огляд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47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66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93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6212,50</w:t>
            </w:r>
          </w:p>
        </w:tc>
      </w:tr>
      <w:tr>
        <w:trPr>
          <w:trHeight w:val="40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90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904</w:t>
            </w:r>
          </w:p>
        </w:tc>
      </w:tr>
      <w:tr>
        <w:trPr>
          <w:trHeight w:val="4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Дитяч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27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2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мед.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,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195,1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22596,60</w:t>
            </w:r>
          </w:p>
        </w:tc>
      </w:tr>
      <w:tr>
        <w:trPr>
          <w:trHeight w:val="5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Терапевти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5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1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1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88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21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мед.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911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,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17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71061,90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еврологі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47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6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2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мед.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,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997,1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9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4404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Хірургічне відділення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7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5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10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23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32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1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8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 стаціонару (перев*язувальн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 стаціонару (перев*язувальн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32,5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мед.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2812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,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91,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00747,10</w:t>
            </w:r>
          </w:p>
        </w:tc>
      </w:tr>
      <w:tr>
        <w:trPr>
          <w:trHeight w:val="46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76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47,5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епідем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26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48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,2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214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3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9643,00</w:t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Відділення хворих на короновірусну хворобу (COVID-19)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ідувач -лікар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69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7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69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2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1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4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42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1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мед.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06,4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070,9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32845,95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7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61,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106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35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86,88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299,3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86,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09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255,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8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1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6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066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мед.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5,1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680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58541,28</w:t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ідувач відділення, лікар-стом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стоматолог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65,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стоматолог 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,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стоматолог-ортопе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ник зуб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вар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1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,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185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4080,40</w:t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11,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721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96,38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938,8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09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869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8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862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борант КД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07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57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борант КД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8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6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борант КД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борант КД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6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24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,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853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4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81539,03</w:t>
            </w:r>
          </w:p>
        </w:tc>
      </w:tr>
      <w:tr>
        <w:trPr>
          <w:trHeight w:val="33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1,2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813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33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5,1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936,1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4935,90</w:t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.лікар-пата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2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4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8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6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2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90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25,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59,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3151,10</w:t>
            </w:r>
          </w:p>
        </w:tc>
      </w:tr>
      <w:tr>
        <w:trPr>
          <w:trHeight w:val="33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7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11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95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44,13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471,6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2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07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36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олодша мед. сестра (молодший медичний бра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5,9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25,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940,5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4511,64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.відд.,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-фізіо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8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Фізичний терапев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8238,7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4,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50,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120,8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7,7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9162,11</w:t>
            </w:r>
          </w:p>
        </w:tc>
      </w:tr>
      <w:tr>
        <w:trPr>
          <w:trHeight w:val="4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 старша (брат медичний старший)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48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,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096,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14791,10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ібліотек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50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ардероб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375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53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7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крет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ератор ЕОМ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51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нік 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0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нік І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Електрогазозварювальни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626,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бітник з комп.обсл.і рем.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50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56026,25</w:t>
            </w:r>
          </w:p>
        </w:tc>
      </w:tr>
      <w:tr>
        <w:trPr>
          <w:trHeight w:val="4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00,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571,8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4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8281,88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44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93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53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7972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шиніст із прання та ремонту спец.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60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361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4361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33,50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 265 140,9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8,2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9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1,2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9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ентина ТРОФІМЧУК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кономіст (провід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талія  ДЕМНИЧ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6:00Z</dcterms:created>
  <dc:creator>Economist</dc:creator>
  <dc:description/>
  <dc:language>en-US</dc:language>
  <cp:lastModifiedBy/>
  <dcterms:modified xsi:type="dcterms:W3CDTF">2022-12-29T08:59:46Z</dcterms:modified>
  <cp:revision>7</cp:revision>
  <dc:subject/>
  <dc:title/>
</cp:coreProperties>
</file>