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420370</wp:posOffset>
                </wp:positionV>
                <wp:extent cx="6762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pt;margin-top:-33.1pt;width:53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374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ніпропетровської області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станови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Заявниця просить надати статус дитини, яка постраждала внаслідок воєнних дій та збройних конфліктів малолітній дон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ь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ці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року народження зареєстрована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ь, Нікопольський р-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ХХХХХ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Style2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2:00Z</dcterms:created>
  <dc:creator/>
  <dc:description/>
  <dc:language>en-US</dc:language>
  <cp:lastModifiedBy/>
  <dcterms:modified xsi:type="dcterms:W3CDTF">2023-09-26T11:27:07Z</dcterms:modified>
  <cp:revision>7</cp:revision>
  <dc:subject/>
  <dc:title/>
</cp:coreProperties>
</file>