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8194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ПОКРОВСЬКА МІСЬКА Р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-285750</wp:posOffset>
                </wp:positionV>
                <wp:extent cx="603885" cy="173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bidi w:val="0"/>
                              <w:jc w:val="left"/>
                              <w:rPr>
                                <w:rFonts w:eastAsia="NSimSun" w:cs="Liberation Serif;Times New Roman"/>
                                <w:kern w:val="2"/>
                                <w:sz w:val="24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/>
                                <w:kern w:val="2"/>
                                <w:sz w:val="24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3.65pt;mso-wrap-distance-left:9.05pt;mso-wrap-distance-right:9.05pt;mso-wrap-distance-top:0pt;mso-wrap-distance-bottom:0pt;margin-top:-22.5pt;mso-position-vertical-relative:text;margin-left:421.9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overflowPunct w:val="false"/>
                        <w:bidi w:val="0"/>
                        <w:jc w:val="left"/>
                        <w:rPr>
                          <w:rFonts w:eastAsia="NSimSun" w:cs="Liberation Serif;Times New Roman"/>
                          <w:kern w:val="2"/>
                          <w:sz w:val="24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/>
                          <w:kern w:val="2"/>
                          <w:sz w:val="24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ДНІПРОПЕТРОВСЬКОЇ ОБЛАСТІ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РОЗПОРЯДЖЕННЯ МІСЬКОГО ГОЛОВИ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Liberation Serif;Times New Roman" w:cs="Liberation Serif;Times New Roman"/>
          <w:b/>
          <w:b/>
          <w:kern w:val="2"/>
          <w:sz w:val="28"/>
          <w:szCs w:val="28"/>
          <w:lang w:eastAsia="zxx"/>
        </w:rPr>
      </w:pPr>
      <w:r>
        <w:rPr>
          <w:rFonts w:eastAsia="Liberation Serif;Times New Roman" w:cs="Liberation Serif;Times New Roman"/>
          <w:b/>
          <w:kern w:val="2"/>
          <w:sz w:val="28"/>
          <w:szCs w:val="28"/>
          <w:lang w:eastAsia="zxx"/>
        </w:rPr>
        <w:t xml:space="preserve">                                                                </w:t>
      </w:r>
    </w:p>
    <w:p>
      <w:pPr>
        <w:pStyle w:val="21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09.02.2022                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№ Р-36/06-34-22</w:t>
      </w:r>
    </w:p>
    <w:p>
      <w:pPr>
        <w:pStyle w:val="21"/>
        <w:ind w:left="0" w:right="0" w:hanging="0"/>
        <w:jc w:val="both"/>
        <w:rPr/>
      </w:pPr>
      <w:r>
        <w:rPr/>
      </w:r>
    </w:p>
    <w:p>
      <w:pPr>
        <w:pStyle w:val="TextBody"/>
        <w:spacing w:lineRule="auto" w:line="16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 затвердження Плану </w:t>
      </w:r>
    </w:p>
    <w:p>
      <w:pPr>
        <w:pStyle w:val="TextBody"/>
        <w:spacing w:lineRule="auto" w:line="16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шочергових заходів з профілактики</w:t>
      </w:r>
    </w:p>
    <w:p>
      <w:pPr>
        <w:pStyle w:val="TextBody"/>
        <w:spacing w:lineRule="auto" w:line="16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вматизму невиробничого характеру</w:t>
      </w:r>
    </w:p>
    <w:p>
      <w:pPr>
        <w:pStyle w:val="TextBody"/>
        <w:spacing w:lineRule="auto" w:line="16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22 рік в Покровській міській</w:t>
      </w:r>
    </w:p>
    <w:p>
      <w:pPr>
        <w:pStyle w:val="Normal"/>
        <w:spacing w:lineRule="auto" w:line="16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ериторіальній громаді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ind w:left="0" w:right="0"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 метою забезпечення реалізації державної політики в галузі охорони життя і здоров’я населення та поліпшення організації роботи із профілактики дорожньо-транспортного, побутового і дитячого травматизму, інших нещасних випадків невиробничого характеру, з урахуванням розпорядження Кабінету Міністрів України від 08 листопада 2007 р. № 980-р "Про затвердження плану першочергових заходів з профілактики травматизму невиробничого характеру" (зі змінами), керуючись п. 4.20 статті 42 Закону України «Про місцеве самоврядування в Україні»</w:t>
      </w:r>
    </w:p>
    <w:p>
      <w:pPr>
        <w:pStyle w:val="Normal"/>
        <w:ind w:left="0" w:right="0" w:firstLine="426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numPr>
          <w:ilvl w:val="0"/>
          <w:numId w:val="1"/>
        </w:numPr>
        <w:ind w:left="0" w:righ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вердити План першочергових заходів з профілактики травматизму невиробничого характеру на 2022 рік в Покровській міській територіальній громаді (додається).</w:t>
      </w:r>
    </w:p>
    <w:p>
      <w:pPr>
        <w:pStyle w:val="TextBody"/>
        <w:numPr>
          <w:ilvl w:val="0"/>
          <w:numId w:val="1"/>
        </w:numPr>
        <w:ind w:left="0" w:righ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рівникам підприємств, організацій та установ міста забезпечити виконання Плану першочергових заходів з профілактики травматизму невиробничого характеру на 2022 рік в Покровській міській територіальній громаді та щокварталу до 10 числа, що настає за звітним періодом, інформувати управління праці та соціального захисту населення про хід його виконання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цього розпорядження покласти на начальника управління праці та соціального захисту населення Тетяну ІГНАТЮК,  контроль - на заступника міського голови Олександра ЧИСТЯКОВА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0" w:right="0" w:firstLine="426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Олександр ШАПОВАЛ</w:t>
      </w:r>
    </w:p>
    <w:p>
      <w:pPr>
        <w:sectPr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9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lang w:val="uk-UA"/>
        </w:rPr>
      </w:pPr>
      <w:r>
        <w:rPr>
          <w:lang w:val="uk-UA"/>
        </w:rPr>
        <w:t xml:space="preserve">Розпорядження міського голови </w:t>
      </w:r>
    </w:p>
    <w:p>
      <w:pPr>
        <w:pStyle w:val="Normal"/>
        <w:tabs>
          <w:tab w:val="clear" w:pos="709"/>
          <w:tab w:val="left" w:pos="540" w:leader="none"/>
          <w:tab w:val="left" w:pos="5387" w:leader="none"/>
        </w:tabs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09.02.2022  № Р-36/06-34-22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першочергових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філактики травматизму невиробничого характеру на 2022 рік у Покровській міській територіальній грома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585"/>
        <w:gridCol w:w="2837"/>
        <w:gridCol w:w="180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заход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повідальний за координацію та організаційне забезпеченн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ікуваний результ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. Загальні організаційні заходи</w:t>
            </w:r>
          </w:p>
        </w:tc>
      </w:tr>
      <w:tr>
        <w:trPr>
          <w:trHeight w:val="101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SimSun"/>
                <w:sz w:val="18"/>
                <w:szCs w:val="18"/>
                <w:lang w:val="uk-UA" w:eastAsia="zh-CN"/>
              </w:rPr>
            </w:pPr>
            <w:r>
              <w:rPr>
                <w:rFonts w:eastAsia="SimSun"/>
                <w:sz w:val="18"/>
                <w:szCs w:val="18"/>
                <w:lang w:val="uk-UA" w:eastAsia="zh-CN"/>
              </w:rPr>
              <w:t>Здійснення аналізу стану та причин травматизму невиробничого характеру, його соціально-економічних наслідків.</w:t>
            </w:r>
          </w:p>
          <w:p>
            <w:pPr>
              <w:pStyle w:val="Default"/>
              <w:widowControl w:val="false"/>
              <w:jc w:val="both"/>
              <w:rPr>
                <w:rFonts w:eastAsia="SimSun"/>
                <w:sz w:val="18"/>
                <w:szCs w:val="18"/>
                <w:lang w:val="uk-UA" w:eastAsia="zh-CN"/>
              </w:rPr>
            </w:pPr>
            <w:r>
              <w:rPr>
                <w:rFonts w:eastAsia="SimSun"/>
                <w:sz w:val="18"/>
                <w:szCs w:val="18"/>
                <w:lang w:val="uk-UA" w:eastAsia="zh-CN"/>
              </w:rPr>
              <w:t>Розробка профілактичних заходів щодо запобігання виникнення нещасних випадків невиробничого характеру. Здійснення моніторингу стану травматизму невиробничого характеру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УП та СЗН, КНП «ЦПМСД Покровської міської ради», КП «ЦМЛ ПМР ДО», Управління освіти, </w:t>
            </w:r>
            <w:r>
              <w:rPr>
                <w:sz w:val="18"/>
                <w:lang w:val="uk-UA"/>
              </w:rPr>
              <w:t>Нікопольське районне управління ДСНС України у Дніпропетровській обл.</w:t>
            </w:r>
            <w:r>
              <w:rPr>
                <w:sz w:val="18"/>
                <w:szCs w:val="18"/>
                <w:lang w:val="uk-UA"/>
              </w:rPr>
              <w:t>(за згодою), Покровське ВП Нікопольського відділу поліції України в Дніпропетровській обл.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иження рівня травматизму невиробничого характеру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кварталу протягом 2022 року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ійснення контролю за виконанням заходів, спрямованих на запобігання виникненню надзвичайних ситуацій техногенного та природного характеру, оперативного реагування на них та забезпечення пожежної безпеки, безпеки дорожнього руху та запобігання дитячому травматизм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Управління освіти, </w:t>
            </w:r>
            <w:r>
              <w:rPr>
                <w:sz w:val="18"/>
                <w:lang w:val="uk-UA"/>
              </w:rPr>
              <w:t>Нікопольське районне управління ДСНС України у Дніпропетровській обл.</w:t>
            </w:r>
            <w:r>
              <w:rPr>
                <w:sz w:val="18"/>
                <w:szCs w:val="18"/>
                <w:lang w:val="uk-UA"/>
              </w:rPr>
              <w:t>(за згодою), Покровське ВП Нікопольського відділу поліції України в Дніпропетровській обл.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иження рівня травматизму невиробничого характе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. Заходи щодо попередження загибелі людей на воді</w:t>
            </w:r>
          </w:p>
        </w:tc>
      </w:tr>
      <w:tr>
        <w:trPr>
          <w:trHeight w:val="55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ня інформаційно-роз’яснювальної роботи для населення щодо заходів безпеки на водних об’єктах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18"/>
                <w:lang w:val="uk-UA"/>
              </w:rPr>
              <w:t>Нікопольське районне управління ДСНС України у Дніпропетровській обл.</w:t>
            </w:r>
            <w:r>
              <w:rPr>
                <w:sz w:val="18"/>
                <w:szCs w:val="18"/>
                <w:lang w:val="uk-UA"/>
              </w:rPr>
              <w:t>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ення загибелі людей на водойм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</w:tc>
      </w:tr>
      <w:tr>
        <w:trPr>
          <w:trHeight w:val="77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в навчальних закладах міста проведення уроків з правил поведінки дітей на водоймах в зимовий та літній період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Управління освіти, </w:t>
            </w:r>
            <w:r>
              <w:rPr>
                <w:sz w:val="18"/>
                <w:lang w:val="uk-UA"/>
              </w:rPr>
              <w:t>Нікопольське районне управління ДСНС України у Дніпропетровській обл.</w:t>
            </w:r>
            <w:r>
              <w:rPr>
                <w:sz w:val="18"/>
                <w:szCs w:val="18"/>
                <w:lang w:val="uk-UA"/>
              </w:rPr>
              <w:t>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обізнаності учнів в навчальних закладах та зменшення рівня нещасних випадків на водойм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равень, грудень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 року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. Заходи щодо попередження травматизму на транспорті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ійснення контролю за проведенням підприємствами, установами та організаціями щозмінних перед рейсових та після рейсових медичних оглядів водіїв транспортних засобі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е ВП Нікопольського відділу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ції України в Дніпропетровській обл.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ення травмування населення на транспорт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систематичного аналізу дорожньо-транспортних пригод, їх наслідків. Виявляти місця концентрації ДТП, розробляти заходи щодо їх ліквідації, передбачаючи обладнання ділянок вулиць і доріг технічними засобами регулювання дорожнього руху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е ВП Нікопольського відділу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ції України в Дніпропетровській обл.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иження рівня травматизму невиробничого характеру</w:t>
            </w:r>
          </w:p>
          <w:p>
            <w:pPr>
              <w:pStyle w:val="Default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належного контролю за станом утримання вулично-дорожньої мережі. Проведення оглядів вулично-дорожньої мережі області з метою визначення стану автодоріг загального користування та вулиць населених пунктів до готовності їх експлуатації в літній та зимовий періоди року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е ВП Нікопольського відділу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ції України в Дніпропетровській обл.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иження рівня травматизму невиробничого характеру на вулично-дорожніх мереж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>. Заходи щодо попередження загибелі людей від електричного струму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обстеження технічного стану електроустаткування в дитячих навчальних закладах, дитячих  оздоровчих закладах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 xml:space="preserve">Управління освіти, </w:t>
            </w:r>
            <w:r>
              <w:rPr>
                <w:bCs/>
                <w:sz w:val="18"/>
                <w:szCs w:val="18"/>
                <w:lang w:val="uk-UA"/>
              </w:rPr>
              <w:t>Нікопольський РЕМ 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ення випадків ураження електричним  стру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тягом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2022</w:t>
            </w:r>
            <w:r>
              <w:rPr>
                <w:sz w:val="18"/>
                <w:szCs w:val="18"/>
              </w:rPr>
              <w:t xml:space="preserve"> року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 в навчальних закладах обов’язкових уроків з електробезпеки та правил поводження з побутовими електроприладами.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навчання щодо надання першої медичної допомоги потерпілим при враженні електрострумом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світи, ДПТНЗ «ПЦППРК», Покровський МВ ГУ ДСНС України у Дніпропетровській обл. 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меншення випадків ураження електричним  струмом</w:t>
            </w:r>
            <w:r>
              <w:rPr>
                <w:bCs/>
                <w:sz w:val="18"/>
                <w:szCs w:val="18"/>
                <w:lang w:val="uk-UA"/>
              </w:rPr>
              <w:t>. Підвищення обізнаності учнів у разі ураження електричним стру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тягом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2022</w:t>
            </w:r>
            <w:r>
              <w:rPr>
                <w:sz w:val="18"/>
                <w:szCs w:val="18"/>
              </w:rPr>
              <w:t xml:space="preserve"> року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>. Заходи щодо попередження убивств, самогубств та самоушкоджень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гляд та корекція дислокації постів та маршрутів нарядів патрульно-постової служби поліції з метою наближення  їх до місць з підвищеною криміногенністю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е ВП Нікопольського відділу поліції України в Дніпропетровській обл.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ення випадків убивств, самогубств та самоушкодж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живання заходів щодо поширення сучасних форм та методів профілактики суїцидів: психіатричних та психологічних консультацій, «телефонів довіри», «скриньок довіри» у лікувально-профілактичних закладах міст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ЦПМСД Покровської міської ради», КП «ЦМЛ ПМР ДО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ення випадків убивств, самогубств та самоушкодж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у закладах освіти інформаційних куточків з методичною літературою (телефони довіри, адреси і режими роботи спеціалізованих лікарень, психологічних центрів допомоги тощо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світи, ДПТНЗ «ПЦППР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редження убивств, самогубств та самоушкодж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навчального року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>І. Заходи щодо попередження загибелі людей від пожеж та інших джерел вогню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 xml:space="preserve">Здійснення державного нагляду та контролю за додержанням підприємствами, установами та організаціями області законодавства з питань пожежної та техногенної безпек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18"/>
                <w:lang w:val="uk-UA"/>
              </w:rPr>
              <w:t>Нікопольське районне управління ДСНС України у Дніпропетровській обл.</w:t>
            </w:r>
            <w:r>
              <w:rPr>
                <w:sz w:val="18"/>
                <w:szCs w:val="18"/>
                <w:lang w:val="uk-UA"/>
              </w:rPr>
              <w:t>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sz w:val="18"/>
                <w:szCs w:val="18"/>
                <w:lang w:val="uk-UA" w:eastAsia="zh-CN"/>
              </w:rPr>
            </w:pPr>
            <w:r>
              <w:rPr>
                <w:rFonts w:eastAsia="SimSun"/>
                <w:sz w:val="18"/>
                <w:szCs w:val="18"/>
                <w:lang w:val="uk-UA" w:eastAsia="zh-CN"/>
              </w:rPr>
              <w:t>Попередження загибелі людей від пожеж та інших джерел вог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тяг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22</w:t>
            </w:r>
            <w:r>
              <w:rPr>
                <w:sz w:val="18"/>
                <w:szCs w:val="18"/>
              </w:rPr>
              <w:t xml:space="preserve"> року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Здійснення комплексу організаційних і практичних заходів для забезпечення належного стану протипожежної та техногенної безпеки на території міст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 xml:space="preserve">Підприємства, установи, організації міста, </w:t>
            </w:r>
            <w:r>
              <w:rPr>
                <w:sz w:val="18"/>
                <w:lang w:val="uk-UA"/>
              </w:rPr>
              <w:t>Нікопольське районне управління ДСНС України у Дніпропетровській обл.</w:t>
            </w:r>
            <w:r>
              <w:rPr>
                <w:sz w:val="18"/>
                <w:szCs w:val="18"/>
                <w:lang w:val="uk-UA"/>
              </w:rPr>
              <w:t>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sz w:val="18"/>
                <w:szCs w:val="18"/>
                <w:lang w:val="uk-UA" w:eastAsia="zh-CN"/>
              </w:rPr>
            </w:pPr>
            <w:r>
              <w:rPr>
                <w:rFonts w:eastAsia="SimSun"/>
                <w:sz w:val="18"/>
                <w:szCs w:val="18"/>
                <w:lang w:val="uk-UA" w:eastAsia="zh-CN"/>
              </w:rPr>
              <w:t>Попередження загибелі людей від пожеж та інших джерел вог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тяг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22</w:t>
            </w:r>
            <w:r>
              <w:rPr>
                <w:sz w:val="18"/>
                <w:szCs w:val="18"/>
              </w:rPr>
              <w:t xml:space="preserve"> року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Проведення інформаційно-роз’яснювальної роботи в закладах освіти щодо дотримання правил пожежної безпеки в побут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світи, ДПТНЗ «ПЦППР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sz w:val="18"/>
                <w:szCs w:val="18"/>
                <w:lang w:val="uk-UA" w:eastAsia="zh-CN"/>
              </w:rPr>
            </w:pPr>
            <w:r>
              <w:rPr>
                <w:rFonts w:eastAsia="SimSun"/>
                <w:sz w:val="18"/>
                <w:szCs w:val="18"/>
                <w:lang w:val="uk-UA" w:eastAsia="zh-CN"/>
              </w:rPr>
              <w:t>Попередження загибелі людей від пожеж та інших джерел вог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тяг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22</w:t>
            </w:r>
            <w:r>
              <w:rPr>
                <w:sz w:val="18"/>
                <w:szCs w:val="18"/>
              </w:rPr>
              <w:t xml:space="preserve"> року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>ІІ. Заходи щодо попередження травмування і загибелі людей внаслідок випадкових падінь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Своєчасна підготовка інвентарю та матеріалів для боротьби з ожеледицею та снігопадами в зимовий період. </w:t>
            </w:r>
            <w:r>
              <w:rPr>
                <w:rFonts w:eastAsia="SimSun"/>
                <w:sz w:val="18"/>
                <w:szCs w:val="18"/>
                <w:lang w:val="uk-UA" w:eastAsia="zh-CN"/>
              </w:rPr>
              <w:t xml:space="preserve">Утримання в належному стані територій та ділянок шляхів </w:t>
            </w:r>
            <w:r>
              <w:rPr>
                <w:sz w:val="18"/>
                <w:szCs w:val="18"/>
                <w:lang w:val="uk-UA"/>
              </w:rPr>
              <w:t>(забезпечення своєчасного ремонту, посипання пішохідних доріжок під час ожеледиці)</w:t>
            </w:r>
          </w:p>
          <w:p>
            <w:pPr>
              <w:pStyle w:val="Default"/>
              <w:widowControl w:val="false"/>
              <w:jc w:val="both"/>
              <w:rPr>
                <w:rFonts w:eastAsia="SimSun"/>
                <w:sz w:val="18"/>
                <w:szCs w:val="18"/>
                <w:lang w:val="uk-UA" w:eastAsia="zh-CN"/>
              </w:rPr>
            </w:pPr>
            <w:r>
              <w:rPr>
                <w:rFonts w:eastAsia="SimSun"/>
                <w:sz w:val="18"/>
                <w:szCs w:val="18"/>
                <w:lang w:val="uk-UA" w:eastAsia="zh-CN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, керівники підприємств міста (за згодою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ення випадків травмування населення в зимовий пері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ІІ квартал 2022  року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ремонтно-будівельних робіт на внутрішніх міських дорогах, територіях населених пунктів з обов’язковим встановленням огородження та знаків безпеки, забезпечити закриття колодязів зовнішніх інженерних мереж тепловодопостачання, утримання конструкцій житлових будинків у належному стані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, установи та організації міста, (за згодою), УЖКГ та Б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ення випадків травмування населення при виконанні будівельних та ремонтних робі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</w:tc>
      </w:tr>
      <w:tr>
        <w:trPr>
          <w:trHeight w:val="41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належного рівня освітлення в місті: на шляхах, на пішохідних переходах відповідно до вимог норм освітленн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МКП «Добробут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ниження рівня травматизм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>ІІІ. Заходи щодо попередження дитячого травматизму</w:t>
            </w:r>
          </w:p>
        </w:tc>
      </w:tr>
      <w:tr>
        <w:trPr>
          <w:trHeight w:val="65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заходів щодо протидії та профілактики насильства в сім’ї, спрямовані на запобігання дитячої бездоглядності та безпритульност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, Центр соціальних служб Покровської міської ради Дніпропетровської області, УП та СЗ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дитячій бездоглядності та безпритульност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роз’яснювальної роботи з профілактики травматизму невиробничого характеру (дорожньо-транспортних пригод та інших випадків) в навчальних закладах міс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світи, ДПТНЗ «ПЦППР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Зниження рівня травматизму невиробничого характе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року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і проведення в усіх дошкільних, загальноосвітніх та професійно-технічних навчальних закладах “Тижнів знань з питань безпеки життєдіяльності ”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світи, ДПТНЗ «ПЦППРК», Покровський МВ ГУ ДСНС України у Дніпропетровській області 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илення уваги та обізнаності дітей з питань безпечної життєдіяльност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Підготовка та розповсюдження інформаційно-просвітніх матеріалів щодо форм домашнього насильства та його наслідків, формування нетерпимого ставлення громадян до насильницької моделі поведінки в сім’ї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Попередження насильства у сім’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uk-UA"/>
              </w:rPr>
              <w:t>. Заходи щодо попередження інших нещасних випадків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інструктажів з питань охорони праці, безпеки життєдіяльності зі здобувачами освіт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світи, ДПТНЗ «ПЦППР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редження нещасних випадків невиробничого характе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0" w:after="28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профілактичної роботи з протидії поширенню наркотиків, пропаганди здорового способу життя серед населенн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е ВП Нікопольського відділу поліції України в Дніпропетровській обл.(за згодою),  КНП «ЦПМСД Покровської міської ради», КП «ЦМЛ ПМР ДО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редження нещасних випадків невиробничого характе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uk-UA"/>
              </w:rPr>
              <w:t>І. Заходи з організації навчання населення з питань безпеки життєдіяльності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інформаційно-роз’яснювальної роботи серед населення щодо порядку дій у разі виникнення надзвичайних ситуаці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Нікопольське районне управління ДСНС України у Дніпропетровській обл.</w:t>
            </w:r>
            <w:r>
              <w:rPr>
                <w:sz w:val="18"/>
                <w:szCs w:val="18"/>
                <w:lang w:val="uk-UA"/>
              </w:rPr>
              <w:t>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рівня обізнаності насел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та розповсюдження посібників, методичних матеріалів та пам’яток серед населення щодо порядку дій ,у разі виявлення вибухонебезпечних та підозрілих предметів, а також додержання пожежної безпеки, безпеки дорожнього руху, поведінки на воді, безпечного поводження з газо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Нікопольське районне управління ДСНС України у Дніпропетровській обл.</w:t>
            </w:r>
            <w:r>
              <w:rPr>
                <w:sz w:val="18"/>
                <w:szCs w:val="18"/>
                <w:lang w:val="uk-UA"/>
              </w:rPr>
              <w:t>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иження рівня травматизму невиробничого характе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рганізація вивчення основних правил пожежної безпеки у побуті учнями в навчальних закладах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 xml:space="preserve">Управління освіти, </w:t>
            </w:r>
            <w:r>
              <w:rPr>
                <w:sz w:val="18"/>
                <w:lang w:val="uk-UA"/>
              </w:rPr>
              <w:t>Нікопольське районне управління ДСНС України у Дніпропетровській обл.</w:t>
            </w:r>
            <w:r>
              <w:rPr>
                <w:sz w:val="18"/>
                <w:szCs w:val="18"/>
                <w:lang w:val="uk-UA"/>
              </w:rPr>
              <w:t>(за згодою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обізнаності учнів в навчальних закладах у разі виникнення надзвичайних ситуаці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тяг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22</w:t>
            </w:r>
            <w:r>
              <w:rPr>
                <w:sz w:val="18"/>
                <w:szCs w:val="18"/>
              </w:rPr>
              <w:t xml:space="preserve"> року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XІІ. Інформаційне забезпечення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вітлення в засобах масової інформації питань цивільного захисту, дорожньо-транспортних пригод, техногенної та природної безпеки, безпеки людей на водних об’єктах під час святкування Водохрещі та зимової риболовлі, запобігання отруєнь грибами, негативного ставлення до вживання алкоголю та наркотиків тощ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МВ ГУ ДСНС України у Дніпропетровській області (за згодою), КНП «ЦПМСД Покровської міської ради», КП «ЦМЛ ПМР ДО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інформованості населення з основ безпеки життєдіяльност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Організація та проведення інформаційно-просвітницьких заходів з питань пропаганди здорового способу життя, протидії насильству в сім’ї та наслідків шкоди зловживанню алкогольних напоїв та наркотичних препараті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світи, КНП «ЦПМСД Покровської міської ради», КП «ЦМЛ ПМР ДО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ення нещасних випадків невиробничого характе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2 року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чальник управління праці та соціального захисту населення                                                                   Тетяна ІГНАТЮК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ії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ru-RU" w:bidi="hi-IN"/>
    </w:rPr>
  </w:style>
  <w:style w:type="paragraph" w:styleId="Style18">
    <w:name w:val="Вміст рамки"/>
    <w:basedOn w:val="Normal"/>
    <w:qFormat/>
    <w:pPr/>
    <w:rPr/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2-02-07T15:39:00Z</cp:lastPrinted>
  <dcterms:modified xsi:type="dcterms:W3CDTF">2022-02-09T13:52:19Z</dcterms:modified>
  <cp:revision>7</cp:revision>
  <dc:subject/>
  <dc:title/>
</cp:coreProperties>
</file>