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7520</wp:posOffset>
                </wp:positionH>
                <wp:positionV relativeFrom="paragraph">
                  <wp:posOffset>48260</wp:posOffset>
                </wp:positionV>
                <wp:extent cx="337820" cy="257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7.6pt;margin-top:3.8pt;width:26.55pt;height:20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МІСЬКОГО ГОЛОВИ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15.03.2023     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</w:rPr>
        <w:t xml:space="preserve"> 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 №Р-36/06-34-23</w:t>
      </w:r>
    </w:p>
    <w:p>
      <w:pPr>
        <w:pStyle w:val="Normal"/>
        <w:ind w:left="0" w:right="-6" w:hanging="0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TML1"/>
        <w:widowControl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4025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uk-UA" w:eastAsia="en-US" w:bidi="hi-IN"/>
        </w:rPr>
        <w:t>Про внесення змін до розпорядження міського голови від 01.11.2022 №Р-166/06-34-22 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затвердження складу Робочої групи з питань гуманітарної допомоги” </w:t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рішення виконавчого комітету Покровської міської ради від 28.10.2022 № 303/06-53-22 «Про затвердження Порядку роботи з гуманітарної допомоги на території Покровської міської територіальної громади», з метою організації роботи з питань гуманітарної допомо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1. В</w:t>
      </w:r>
      <w:r>
        <w:rPr>
          <w:rStyle w:val="Style8"/>
          <w:rFonts w:eastAsia="Calibri" w:cs="Times New Roman"/>
          <w:b w:val="false"/>
          <w:bCs w:val="false"/>
          <w:color w:val="00000A"/>
          <w:kern w:val="0"/>
          <w:sz w:val="28"/>
          <w:szCs w:val="28"/>
          <w:lang w:val="uk-UA" w:eastAsia="en-US" w:bidi="hi-IN"/>
        </w:rPr>
        <w:t>нести зміни до розпорядження міського голови від 01.11.2022 року №Р-166/06-34-22 ”</w:t>
      </w:r>
      <w:r>
        <w:rPr>
          <w:rStyle w:val="Style8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ро затвердження складу Робочої групи з питань гуманітарної допомоги”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0000"/>
          <w:kern w:val="0"/>
          <w:sz w:val="28"/>
          <w:szCs w:val="28"/>
          <w:lang w:val="uk-UA" w:eastAsia="ru-RU" w:bidi="ar-SA"/>
        </w:rPr>
        <w:t>,</w:t>
      </w:r>
      <w:r>
        <w:rPr>
          <w:rStyle w:val="Style8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а саме: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повнити п.3 додатковими пунктами видачі гуманітарної допомоги за наступними об’єктами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КЗ «Ліцей № 6 Покровської міської ради Дніпропетровської області», за адресою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м.Покров, Нікопольський район, Дніпропетровська область,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Чіатурська, буд.6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-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КЗ «Ліцей № 3 Покровської міської ради Дніпропетровської області», за адресою: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м.Покров, Нікопольський район, Дніпропетровська область,             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Центральна, буд.31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yle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- КБКЗ “Шолоховський сільський будинок культури  Покровської міської ради Дніпропетровської області”, за адресою: с.Шолохове, </w:t>
      </w:r>
      <w:r>
        <w:rPr>
          <w:rStyle w:val="Style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Нікопольський район, Дніпропетровська область, </w:t>
      </w:r>
      <w:r>
        <w:rPr>
          <w:rStyle w:val="Style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Центральна буд. 5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before="57" w:after="57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Символ нумерації"/>
    <w:qFormat/>
    <w:rPr/>
  </w:style>
  <w:style w:type="character" w:styleId="Style11">
    <w:name w:val="Символ нумерации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User</dc:creator>
  <dc:description/>
  <dc:language>en-US</dc:language>
  <cp:lastModifiedBy/>
  <cp:lastPrinted>2023-03-14T10:19:00Z</cp:lastPrinted>
  <dcterms:modified xsi:type="dcterms:W3CDTF">2023-03-15T09:31:21Z</dcterms:modified>
  <cp:revision>19</cp:revision>
  <dc:subject/>
  <dc:title/>
</cp:coreProperties>
</file>