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5605</wp:posOffset>
                </wp:positionH>
                <wp:positionV relativeFrom="paragraph">
                  <wp:posOffset>-407035</wp:posOffset>
                </wp:positionV>
                <wp:extent cx="49339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15pt;margin-top:-32.05pt;width:38.8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365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а за адресою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Дніпропетровська область, Нік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итяг з реєстру територіальної громади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а фактично проживала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що підтверджено довідкою об’єднання співвласників багатоквартирного будинку «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Style24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Малолітня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, проживає за адресою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вчається у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імназії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5 квітня 2017 р. №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.о. міського голови                                                                    Сергій КУРАСОВ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/>
  <dc:description/>
  <dc:language>en-US</dc:language>
  <cp:lastModifiedBy/>
  <dcterms:modified xsi:type="dcterms:W3CDTF">2023-09-26T09:41:05Z</dcterms:modified>
  <cp:revision>11</cp:revision>
  <dc:subject/>
  <dc:title/>
</cp:coreProperties>
</file>