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945</wp:posOffset>
                </wp:positionH>
                <wp:positionV relativeFrom="paragraph">
                  <wp:posOffset>-336550</wp:posOffset>
                </wp:positionV>
                <wp:extent cx="589915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2"/>
                                <w:kern w:val="2"/>
                                <w:szCs w:val="4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5.35pt;margin-top:-26.5pt;width:46.4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2"/>
                          <w:kern w:val="2"/>
                          <w:szCs w:val="4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64/06-53-22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має високий ступінь втрати здоров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исновок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'язків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5.11.2022 №459, виданий КНП “ЦПМСД ПМР Д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2-29T11:14:41Z</dcterms:modified>
  <cp:revision>33</cp:revision>
  <dc:subject/>
  <dc:title/>
</cp:coreProperties>
</file>