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-249555</wp:posOffset>
                </wp:positionV>
                <wp:extent cx="682625" cy="262255"/>
                <wp:effectExtent l="1270" t="635" r="635" b="127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9.8pt;margin-top:-19.65pt;width:53.7pt;height:20.6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val="uk-UA"/>
        </w:rPr>
        <w:t>05.12.2022</w:t>
      </w: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м. Покров     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ascii="Times New Roman" w:hAnsi="Times New Roman"/>
          <w:sz w:val="28"/>
          <w:szCs w:val="28"/>
          <w:lang w:val="uk-UA"/>
        </w:rPr>
        <w:t>№360/06-53-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виділення матеріальних цінностей з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го м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іального резерв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кровської міської територіальної громади для запобігання і ліквідації наслідків надзвичайних ситуацій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и Кабінету Міністрів України від 3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015        № 775 "Про затвердження Порядку створення та використання матеріальних резервів для запобігання і ліквідації наслідків надзвичайних ситуацій", протоколу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зачергового засід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місії з питань техногенно-екологічної безпеки та надзвичайних ситуаці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керуючись ст. 36-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, 40 Законом України «Про місцеве самоврядування в Україні» </w:t>
      </w:r>
      <w:r>
        <w:rPr>
          <w:rFonts w:ascii="Times New Roman" w:hAnsi="Times New Roman"/>
          <w:sz w:val="28"/>
          <w:szCs w:val="28"/>
          <w:lang w:val="uk-UA"/>
        </w:rPr>
        <w:t>та з метою забезпечення функціонування Пунктів незла</w:t>
      </w:r>
      <w:r>
        <w:rPr>
          <w:rFonts w:ascii="Times New Roman" w:hAnsi="Times New Roman"/>
          <w:sz w:val="28"/>
          <w:szCs w:val="28"/>
          <w:lang w:val="uk-UA"/>
        </w:rPr>
        <w:t>м</w:t>
      </w:r>
      <w:r>
        <w:rPr>
          <w:rFonts w:ascii="Times New Roman" w:hAnsi="Times New Roman"/>
          <w:sz w:val="28"/>
          <w:szCs w:val="28"/>
          <w:lang w:val="uk-UA"/>
        </w:rPr>
        <w:t xml:space="preserve">ності </w:t>
      </w:r>
      <w:r>
        <w:rPr>
          <w:rFonts w:ascii="Times New Roman" w:hAnsi="Times New Roman"/>
          <w:sz w:val="28"/>
          <w:szCs w:val="28"/>
          <w:lang w:val="uk-UA"/>
        </w:rPr>
        <w:t>в межах Покровської міської територіальної громад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 xml:space="preserve">1. Виділ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, устано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та організац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атеріального резерв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для запобігання і ліквідації наслідків надзвичайних ситуацій, матеріальні цінності, згідно з додатком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Керівникам підприємств, установ та організацій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ким виді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ютьс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і цінності 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ого резерву Покровської міської територіальної громади,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забезпеч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ї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цільове використання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.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bidi w:val="0"/>
        <w:spacing w:before="0" w:after="0"/>
        <w:ind w:left="6066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до 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ішення виконавчого комітету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tabs>
          <w:tab w:val="clear" w:pos="709"/>
          <w:tab w:val="left" w:pos="6017" w:leader="none"/>
        </w:tabs>
        <w:bidi w:val="0"/>
        <w:spacing w:lineRule="auto" w:line="288" w:before="0" w:after="0"/>
        <w:ind w:left="0" w:right="45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05.12.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60/06-53-22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, установ та організацій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м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иділяються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іського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теріального резерву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ї міської територіальної громади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іальн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інност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запобігання і ліквідації наслідків надзвичайних ситуацій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Назв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підприємст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а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, устано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и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 організаці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ї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теріальн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і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цінност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і,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які виділяютьс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44 ДПРЧ 7 ДПРЗ ГУ ДСНС України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у Дніпропетровській област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изель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али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літрів,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бензин А-95 —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літрів,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ечиво сухе- 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и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чай пакетований- 5 пачок (500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дноразові стаканчики (паперові) - 7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35 рулонів.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печиво сухе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а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чай пакетований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ок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60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дноразові стаканчики (паперові) - 42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210 рулонів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кип’ятильник- 6 ш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подовжувач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5 метрі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на 5 розето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9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кабель силовий (СІП) 4*16мм2 —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uk-UA" w:bidi="hi-IN"/>
              </w:rPr>
              <w:t xml:space="preserve">143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метри, 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розетка подвійна накладна — 19 шт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конавчий комітет Покровської міської рад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ечиво сухе- 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чай пакетований- 5 пачок (500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одноразові стаканчики (паперові) - 7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35 рулонів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кип’ятильник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1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П № 2 Нікопольського РУП ГУНП у Дніпропетровській області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чай пакетований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0 пакетиків)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одноразові стаканчики (паперові) 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00 штук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туалетний папір- 5 рулонів,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печиво сухе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пач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а.</w:t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В.о. начальника відділу з питань НС та ЦЗН                        Віталій КРАВЧЕНКО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Proba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0</TotalTime>
  <Application>LibreOffice/7.4.7.2$Linux_X86_64 LibreOffice_project/40$Build-2</Application>
  <AppVersion>15.0000</AppVersion>
  <Pages>3</Pages>
  <Words>379</Words>
  <Characters>2632</Characters>
  <CharactersWithSpaces>332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2-05T10:18:25Z</cp:lastPrinted>
  <dcterms:modified xsi:type="dcterms:W3CDTF">2022-12-07T10:59:53Z</dcterms:modified>
  <cp:revision>19</cp:revision>
  <dc:subject/>
  <dc:title/>
</cp:coreProperties>
</file>