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-556260</wp:posOffset>
                </wp:positionV>
                <wp:extent cx="682625" cy="262255"/>
                <wp:effectExtent l="1270" t="635" r="635" b="127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40.6pt;margin-top:-43.8pt;width:53.7pt;height:20.6pt;mso-wrap-style:non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color2="black"/>
                <v:stroke color="white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21640" cy="6019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551" r="-846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-125730</wp:posOffset>
                </wp:positionV>
                <wp:extent cx="2816860" cy="524510"/>
                <wp:effectExtent l="0" t="0" r="0" b="0"/>
                <wp:wrapNone/>
                <wp:docPr id="3" name="Рамка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3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9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2.12.2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1.3pt;mso-wrap-distance-left:0pt;mso-wrap-distance-right:0pt;mso-wrap-distance-top:5.7pt;mso-wrap-distance-bottom:5.7pt;margin-top:-9.9pt;mso-position-vertical-relative:text;margin-left:276.7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FrameContents"/>
                        <w:overflowPunct w:val="true"/>
                        <w:bidi w:val="0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39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9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2.12.2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FrameContents"/>
                        <w:overflowPunct w:val="true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  <w:lang w:val="uk-UA"/>
        </w:rPr>
        <w:t>05.12.2022</w:t>
      </w: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м. Покров     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ascii="Times New Roman" w:hAnsi="Times New Roman"/>
          <w:sz w:val="28"/>
          <w:szCs w:val="28"/>
          <w:lang w:val="uk-UA"/>
        </w:rPr>
        <w:t>№360/06-53-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виділення матеріальних цінностей з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го м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іального резерв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кровської міської територіальної громади для запобігання і ліквідації наслідків надзвичайних ситуацій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нови Кабінету Міністрів України від 3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015        № 775 "Про затвердження Порядку створення та використання матеріальних резервів для запобігання і ліквідації наслідків надзвичайних ситуацій", протоколу 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зачергового засід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місії з питань техногенно-екологічної безпеки та надзвичайних ситуаці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керуючись ст. 36-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, 40 Законом України «Про місцеве самоврядування в Україні» </w:t>
      </w:r>
      <w:r>
        <w:rPr>
          <w:rFonts w:ascii="Times New Roman" w:hAnsi="Times New Roman"/>
          <w:sz w:val="28"/>
          <w:szCs w:val="28"/>
          <w:lang w:val="uk-UA"/>
        </w:rPr>
        <w:t>та з метою забезпечення функціонування Пунктів незла</w:t>
      </w:r>
      <w:r>
        <w:rPr>
          <w:rFonts w:ascii="Times New Roman" w:hAnsi="Times New Roman"/>
          <w:sz w:val="28"/>
          <w:szCs w:val="28"/>
          <w:lang w:val="uk-UA"/>
        </w:rPr>
        <w:t>м</w:t>
      </w:r>
      <w:r>
        <w:rPr>
          <w:rFonts w:ascii="Times New Roman" w:hAnsi="Times New Roman"/>
          <w:sz w:val="28"/>
          <w:szCs w:val="28"/>
          <w:lang w:val="uk-UA"/>
        </w:rPr>
        <w:t xml:space="preserve">ності </w:t>
      </w:r>
      <w:r>
        <w:rPr>
          <w:rFonts w:ascii="Times New Roman" w:hAnsi="Times New Roman"/>
          <w:sz w:val="28"/>
          <w:szCs w:val="28"/>
          <w:lang w:val="uk-UA"/>
        </w:rPr>
        <w:t>в межах Покровської міської територіальної громад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 xml:space="preserve">1. Виділи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ідприємст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а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, устано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та організаці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і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ько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матеріального резерв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кровської міської територіальної громад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для запобігання і ліквідації наслідків надзвичайних ситуацій, матеріальні цінності, згідно з додатком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 додається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2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Керівникам підприємств, установ та організацій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ким виді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ються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матеріальні цінності 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ісько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матеріального резерву Покровської міської територіальної громади,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забезпечи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їх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цільове використання.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 xml:space="preserve"> 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. Координацію роботи щодо виконання ц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ішенн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н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секретаря міської ради Сергія КУР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bidi w:val="0"/>
        <w:spacing w:before="0" w:after="0"/>
        <w:ind w:left="6066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 до 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ішення виконавчого комітету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TextBody"/>
        <w:tabs>
          <w:tab w:val="clear" w:pos="709"/>
          <w:tab w:val="left" w:pos="6017" w:leader="none"/>
        </w:tabs>
        <w:bidi w:val="0"/>
        <w:spacing w:lineRule="auto" w:line="288" w:before="0" w:after="0"/>
        <w:ind w:left="0" w:right="454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05.12.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360/06-53-22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ерелі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ідприємств, установ та організацій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им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иділяються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 міського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теріального резерву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ровської міської територіальної громади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іальн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цінност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ля запобігання і ліквідації наслідків надзвичайних ситуацій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Назв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підприємст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а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, устано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и,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 організаці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ї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М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теріальн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і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цінност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і,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які виділяютьс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44 ДПРЧ 7 ДПРЗ ГУ ДСНС України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у Дніпропетровській област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изельн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али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літрів, 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бензин А-95 —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літрів,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ечиво сухе- 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ки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чай пакетований- 5 пачок (500 пакетиків)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одноразові стаканчики (паперові) - 700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туалетний папір- 35 рулонів.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печиво сухе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а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чай пакетований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ок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60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кетиків)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дноразові стаканчики (паперові) - 4200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туалетний папір- 210 рулонів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кип’ятильник- 6 ш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подовжувач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5 метрі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на 5 розето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9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кабель силовий (СІП) 4*16мм2 —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uk-UA" w:bidi="hi-IN"/>
              </w:rPr>
              <w:t xml:space="preserve">143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метри, 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1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розетка подвійна накладна — 19 шт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конавчий комітет Покровської міської рад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ечиво сухе- 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чай пакетований- 5 пачок (500 пакетиків)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одноразові стаканчики (паперові) - 700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туалетний папір- 35 рулонів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1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кип’ятильник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1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 № 2 Нікопольського РУП ГУНП у Дніпропетровській області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чай пакетований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00 пакетиків)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одноразові стаканчики (паперові) 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00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туалетний папір- 5 рулонів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1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печиво сухе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2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а.</w:t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В.о. начальника відділу з питань НС та ЦЗН                        Віталій КРАВЧЕНКО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Proba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FrameContents">
    <w:name w:val="Frame Contents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  <Pages>3</Pages>
  <Words>387</Words>
  <Characters>2681</Characters>
  <CharactersWithSpaces>338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2-12-05T10:18:25Z</cp:lastPrinted>
  <dcterms:modified xsi:type="dcterms:W3CDTF">2023-03-21T09:09:56Z</dcterms:modified>
  <cp:revision>20</cp:revision>
  <dc:subject/>
  <dc:title/>
</cp:coreProperties>
</file>