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h-CN" w:bidi="ar-SA"/>
        </w:rPr>
        <w:t>20.01.2022 р.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м.Покров                                             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h-CN" w:bidi="ar-SA"/>
        </w:rPr>
        <w:t>35/06-53-22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 звʼязку з поліпшенням житлових ум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та вибуттям на постійне місце проживання до іншого населеного пункту </w:t>
      </w:r>
      <w:r>
        <w:rPr>
          <w:rFonts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Савустьянову Інну Іванів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Іваненко Надію Олександрі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Горюхіну Анжеліку Анатоліїв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Касьян Людмилу Євгеніїв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Кірічок Наталію Олексіїв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У зв’язку зі смертю та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у інших членів родини норми житлової площ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яти з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квартирного облік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Сиволап Анатолія Іван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МАГЛИША Анд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1-13T15:18:00Z</cp:lastPrinted>
  <dcterms:modified xsi:type="dcterms:W3CDTF">2022-01-25T11:25:25Z</dcterms:modified>
  <cp:revision>41</cp:revision>
  <dc:subject/>
  <dc:title/>
</cp:coreProperties>
</file>