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0795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 xml:space="preserve">26.07.2021 року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      №  359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21"/>
        <w:ind w:left="0" w:right="0" w:hanging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7 від 23.07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липні 2021 року за рахунок коштів міського бюджету на суму 68 800 (шістдесят вісім тисяч вісімсот) грн.                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Левченко Т.В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6.07.2021 № 35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, яким надається одноразова матеріальна грошова допомога  у лип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єліній Ніні Пав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бровному Серг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ухову Олекс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редіхіній Людмил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рідуну Артуру Вадим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вальнюк Валентині Григ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іну Миколі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гулкіну Олександ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робйовій Валентині Степ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поніну Андр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омовій Наталії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ячуку Геннаді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втушенко Наталії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бутній Іри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енку Андрію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пріянову Миколі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стовій Поліні Ігнат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іонову Олександр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у Віктору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бедь Оксані Олег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уценку Роману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аренко Ользі Леонід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відомому Євгену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іколаєвій Надії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бразцовій Ользі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лову Владиславу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енко Тетян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епіній Вікторії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тянському Алім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вітаньку Олегу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орному Григор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 Костянтину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8 800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шістдесят вісім тисяч вісімсот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.в.о.начальника віддіту по роботі  зі зверненнями громадян                                               Т.В.Левченко</w:t>
      </w:r>
    </w:p>
    <w:sectPr>
      <w:headerReference w:type="default" r:id="rId3"/>
      <w:type w:val="nextPage"/>
      <w:pgSz w:w="11906" w:h="16838"/>
      <w:pgMar w:left="1701" w:right="567" w:gutter="0" w:header="417" w:top="9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5:00Z</dcterms:created>
  <dc:creator>Исполком</dc:creator>
  <dc:description/>
  <dc:language>en-US</dc:language>
  <cp:lastModifiedBy/>
  <cp:lastPrinted>2021-07-23T11:33:00Z</cp:lastPrinted>
  <dcterms:modified xsi:type="dcterms:W3CDTF">2021-07-28T12:27:13Z</dcterms:modified>
  <cp:revision>4</cp:revision>
  <dc:subject/>
  <dc:title>МІСЦЕВЕ  САМОВРЯДУВАННЯ</dc:title>
</cp:coreProperties>
</file>