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 xml:space="preserve">26.07.2021 р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        </w:t>
      </w: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 xml:space="preserve">  №  </w:t>
      </w:r>
      <w:r>
        <w:rPr>
          <w:sz w:val="28"/>
          <w:szCs w:val="28"/>
          <w:u w:val="single"/>
          <w:lang w:val="uk-UA"/>
        </w:rPr>
        <w:t xml:space="preserve">358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внесення змін до персонального складу адміністративної комісії при  виконавчому комітеті Покровської  міської ради, затвердженого рішення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8.12.2020 № 542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рішенням 2 сесії Покровської міської ради 8 скликання від 17.12.2020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нести наступні змі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конавчому комітеті</w:t>
      </w:r>
      <w:r>
        <w:rPr>
          <w:sz w:val="28"/>
          <w:szCs w:val="28"/>
          <w:lang w:val="uk-UA"/>
        </w:rPr>
        <w:t xml:space="preserve"> Покровської міської ради, затвердженого </w:t>
      </w:r>
      <w:r>
        <w:rPr>
          <w:spacing w:val="-7"/>
          <w:sz w:val="28"/>
          <w:szCs w:val="28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 18.12.2020 № 542 “Про затвердження персонального складу адміністративної комісії при виконавчому комітеті Покровської   міської ради”,  а сам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>1.1 в</w:t>
      </w:r>
      <w:r>
        <w:rPr>
          <w:sz w:val="28"/>
          <w:szCs w:val="28"/>
          <w:lang w:val="uk-UA"/>
        </w:rPr>
        <w:t>ивести із адміністративної комісії при  виконавчому комітеті Покровської  міської ради  Хоміка Олексія Васильовича та Горчакову Тетяну Анатоліївн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в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адміністративної комісії при  виконавчому комітеті Покровської 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аглиша Андрія Сергійовича - заступника міського голови</w:t>
      </w:r>
      <w:r>
        <w:rPr>
          <w:sz w:val="28"/>
          <w:szCs w:val="28"/>
          <w:lang w:val="uk-UA"/>
        </w:rPr>
        <w:t xml:space="preserve"> з виконавчої роботи та Рижко Наталію Василівну - головного спеціаліс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економі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660" w:top="1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1-07-07T08:51:00Z</cp:lastPrinted>
  <dcterms:modified xsi:type="dcterms:W3CDTF">2021-07-28T06:50:17Z</dcterms:modified>
  <cp:revision>37</cp:revision>
  <dc:subject/>
  <dc:title>Про погодження переліку</dc:title>
</cp:coreProperties>
</file>