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ar-SA"/>
        </w:rPr>
        <w:t>26 липня 2021 року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ar-SA"/>
        </w:rPr>
        <w:t>356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початок процедури проведення конкурсу на зайняття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ни здоров’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27.12.2017 р. №109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у  зв’язку із виникненням вакантної посад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иректора КП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«Центральна міська лікарня Покровської міської ради Дніпропетровської області”» виконавчий комітет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Розпочати з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26 лип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21 року процедуру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Оголосити про форм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курсної комісії з проведення конкурс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заміщенн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Визначити кількісний склад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6 осіб, до числа яких входять у рівній кількості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виконавчого комітет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ди – 2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трудового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обрані на загальних зборах трудового колективу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громадських об’єднань, 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. 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Пропозиції щодо кандидатур до складу конкурсної комісії подати у письмовому вигляді до виконав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ого комітету Покровської міської ради Дніпропетровської області протягом 15 днів з моменту оприлюднення оголоше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Розмістити дан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 оголошення про початок формування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іційному сай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ласти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керуючого справами Відяєву Г.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1-07-26T14:20:57Z</dcterms:modified>
  <cp:revision>30</cp:revision>
  <dc:subject/>
  <dc:title>Одержувач: держбюджет м</dc:title>
</cp:coreProperties>
</file>