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7955</wp:posOffset>
                </wp:positionH>
                <wp:positionV relativeFrom="paragraph">
                  <wp:posOffset>-463550</wp:posOffset>
                </wp:positionV>
                <wp:extent cx="88074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65pt;margin-top:-36.5pt;width:69.3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11.09.2023                                            </w:t>
      </w:r>
      <w:r>
        <w:rPr>
          <w:sz w:val="20"/>
          <w:szCs w:val="20"/>
        </w:rPr>
        <w:t xml:space="preserve">м.Покров  </w:t>
      </w:r>
      <w:r>
        <w:rPr>
          <w:sz w:val="28"/>
          <w:szCs w:val="28"/>
        </w:rPr>
        <w:t xml:space="preserve">                          № 355/06-53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 погодження влаштуванн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їзду до житлового будинку н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ул. Медичній, 11 Санталовій Н. І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озглянувши заяву Санталової Наталії Ігорівни </w:t>
      </w:r>
      <w:r>
        <w:rPr>
          <w:rFonts w:cs="Times New Roman" w:ascii="Times New Roman" w:hAnsi="Times New Roman"/>
          <w:sz w:val="26"/>
          <w:szCs w:val="26"/>
        </w:rPr>
        <w:t xml:space="preserve">щодо погодження влаштування заїзду до житлового будинку на вул. Медичній, 11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відповідно до наданого ескізного креслення, керуючись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Законом України «Про регулювання містобудівної діяльності», ст. 6 Закону України «Про дорожній рух»,  ст. 31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огодити Санталові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талії Ігорі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 влаштування заїзду до житлового будинку на вул. Медичній, 11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відповідно до наданого ескізного креслення.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Зобов’язати Санталову Н. І.:</w:t>
      </w:r>
    </w:p>
    <w:p>
      <w:pPr>
        <w:pStyle w:val="Style2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розробити ескізний проект облаштування заїзду у відповідності з вимогами правил, нормативів і стандартів України з безпеки дорожнього руху.</w:t>
      </w:r>
    </w:p>
    <w:p>
      <w:pPr>
        <w:pStyle w:val="Style22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узгодити ескізний проект з уповноваженим підрозділом Національ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лі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повідність дотримання вимог правил, нормативів і стандартів з безпеки дорожнього руху.</w:t>
      </w:r>
    </w:p>
    <w:p>
      <w:pPr>
        <w:pStyle w:val="Style2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оформити та зареєструвати у відділі архітектури та інспекції ДАБК виконкому Покровської міської ради дозвіл (ордер) на порушення об’єкту благоустрою.</w:t>
      </w:r>
    </w:p>
    <w:p>
      <w:pPr>
        <w:pStyle w:val="Style2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виконати роботи по облаштуванню заїзду із дотриманням державних будівельних норм: ДБН В.2.3-5:2018 «Вулиці і дороги населених пунктів», ДБН Б.2.2-12:2018 «Планування і забудова територій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ar-SA"/>
        </w:rPr>
        <w:t xml:space="preserve">Контроль за виконанням цього рішення покласти на відділ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іський голови</w:t>
        <w:tab/>
        <w:tab/>
        <w:tab/>
        <w:tab/>
        <w:tab/>
        <w:tab/>
        <w:tab/>
        <w:t>Олександр ШАПОВА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Admin</dc:creator>
  <dc:description/>
  <dc:language>en-US</dc:language>
  <cp:lastModifiedBy/>
  <cp:lastPrinted>2023-04-10T08:02:00Z</cp:lastPrinted>
  <dcterms:modified xsi:type="dcterms:W3CDTF">2023-09-11T10:19:00Z</dcterms:modified>
  <cp:revision>48</cp:revision>
  <dc:subject/>
  <dc:title/>
</cp:coreProperties>
</file>