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-249555</wp:posOffset>
                </wp:positionV>
                <wp:extent cx="682625" cy="262255"/>
                <wp:effectExtent l="5715" t="5080" r="5080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9.8pt;margin-top:-19.65pt;width:53.7pt;height:20.6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05.12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355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договору оренди комунального майна від 18.10.2021 року, укладеного з КНП “ЦПМСД ПМР ДО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 комунального некомерційного закладу “Центр первинної медико-санітарної допомоги Покровської міської ради Дніпропетровської області” від 25.11.2022 р. №2747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18.10.2021 р., керуючись Законом України від 03.10.2019 р.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. №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18 жовтня 2021 року 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омунальним некомерційним закладом “Центр первинної медико-санітарної допомоги Покровської міської ради Дніпропетровської області”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а саме — части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поверху нежитлової будівлі акушерсько-гінекологічного корпусу загальною площею 247,8 кв.м (кімнати №2, №4, №5, №7, №8, №23, №24, №27, №28, №31, №32, №34, частина коридору та сходова клітина №1), розташованої за адресою: вул. Медична, 19, м.Покров, Нікопольський р-н, Дніпропетровська обл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далі —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Вважати припиненим договір оренди, зазначений в пункті 1 цього рішення,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 Доручити заступнику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договору оренд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18.10.2021 р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, укладеного 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омунальним некомерційним закладом “Центр первинної медико-санітарної допомоги Покровської міської ради Дніпропетровської області”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2-12-07T09:01:01Z</dcterms:modified>
  <cp:revision>195</cp:revision>
  <dc:subject/>
  <dc:title/>
</cp:coreProperties>
</file>