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1460</wp:posOffset>
                </wp:positionH>
                <wp:positionV relativeFrom="paragraph">
                  <wp:posOffset>-249555</wp:posOffset>
                </wp:positionV>
                <wp:extent cx="682625" cy="262255"/>
                <wp:effectExtent l="5715" t="5080" r="5080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26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19.8pt;margin-top:-19.65pt;width:53.7pt;height:20.6pt;mso-wrap-style:none;v-text-anchor:middle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05.12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 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>354/06-53-22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53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 затвердження протоколу про результати електронного аукціону з оренди комунального майна №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zxx" w:eastAsia="zh-CN" w:bidi="ar-SA"/>
        </w:rPr>
        <w:t>LLD001-UA-20221123-73348</w:t>
      </w:r>
      <w:r>
        <w:rPr>
          <w:rFonts w:eastAsia="Andale Sans UI;Arial Unicode MS" w:cs="Times New Roman" w:ascii="Times New Roman" w:hAnsi="Times New Roman"/>
          <w:color w:val="auto"/>
          <w:kern w:val="2"/>
          <w:sz w:val="24"/>
          <w:szCs w:val="24"/>
          <w:lang w:val="zxx" w:eastAsia="zh-CN" w:bidi="ar-SA"/>
        </w:rPr>
        <w:t xml:space="preserve"> в</w:t>
      </w:r>
      <w:r>
        <w:rPr>
          <w:rFonts w:cs="Times New Roman" w:ascii="Times New Roman" w:hAnsi="Times New Roman"/>
          <w:sz w:val="24"/>
          <w:szCs w:val="24"/>
        </w:rPr>
        <w:t xml:space="preserve">ід 29.11.2022 року </w:t>
      </w:r>
    </w:p>
    <w:p>
      <w:pPr>
        <w:pStyle w:val="TextBody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Розглянувши протокол про результати електронного аукціону №</w:t>
      </w:r>
      <w:r>
        <w:rPr>
          <w:rFonts w:eastAsia="Andale Sans UI;Arial Unicode MS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zxx" w:eastAsia="zh-CN" w:bidi="ar-SA"/>
        </w:rPr>
        <w:t>LLD001-UA-20221123-73348</w:t>
      </w:r>
      <w:r>
        <w:rPr>
          <w:rFonts w:eastAsia="Andale Sans UI;Arial Unicode MS" w:cs="Times New Roman" w:ascii="Times New Roman" w:hAnsi="Times New Roman"/>
          <w:b w:val="false"/>
          <w:color w:val="auto"/>
          <w:kern w:val="2"/>
          <w:sz w:val="24"/>
          <w:szCs w:val="24"/>
          <w:lang w:val="zxx" w:eastAsia="zh-CN" w:bidi="ar-SA"/>
        </w:rPr>
        <w:t xml:space="preserve"> в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ід 29.11.2022 року з оренди об’єкта комунального майна, перевіривши заяву учасника ТОВ “АТЛАС АКТИВ” (к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h-CN" w:bidi="ar-SA"/>
        </w:rPr>
        <w:t xml:space="preserve">од ЄДРПОУ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41226940) на участь в оренді об’єкта, подану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 xml:space="preserve">в електронній торговій системі «Прозорро.Продажі»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шляхом заповнення електронної форми, та електронні копії доданих до неї документів на відповідність вимогам Закону України від 03.10.2019 р. №157-ІХ “Про оренду державного та комунального майна”, керуючись “Порядком передачі в оренду державного та комунального майна”, затвердженим постановою Кабінету Міністрів України від 03.06.2020 р. №483, Законом України від 03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 xml:space="preserve">.10.2019 р. №157-ІХ “Про оренду державного та комунального майна”, Законом України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h-CN" w:bidi="ar-SA"/>
        </w:rPr>
        <w:t xml:space="preserve">від 21.05.1997 р. </w:t>
      </w:r>
      <w:r>
        <w:rPr>
          <w:rFonts w:eastAsia="Times New Roman" w:cs="Times New Roman" w:ascii="Times New Roman" w:hAnsi="Times New Roman"/>
          <w:b w:val="false"/>
          <w:bCs/>
          <w:caps w:val="false"/>
          <w:smallCaps w:val="false"/>
          <w:color w:val="auto"/>
          <w:spacing w:val="0"/>
          <w:kern w:val="2"/>
          <w:sz w:val="24"/>
          <w:szCs w:val="24"/>
          <w:lang w:val="uk-UA" w:eastAsia="zh-CN" w:bidi="ar-SA"/>
        </w:rPr>
        <w:t>№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h-CN" w:bidi="ar-SA"/>
        </w:rPr>
        <w:t xml:space="preserve">280/97-ВР </w:t>
      </w: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lang w:val="uk-UA" w:eastAsia="zh-CN" w:bidi="ar-SA"/>
        </w:rPr>
        <w:t>“Про місцеве самоврядування в Україні”,  виконавчий комітет Покровської місько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ї ради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uk-UA"/>
        </w:rPr>
        <w:t>ВИРІШИВ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 xml:space="preserve">1. Затвердити протокол про результати електронного аукціону №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zxx" w:eastAsia="zh-CN" w:bidi="ar-SA"/>
        </w:rPr>
        <w:t>LLD001-UA-20221123-73348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spacing w:val="-1"/>
          <w:kern w:val="2"/>
          <w:sz w:val="24"/>
          <w:szCs w:val="24"/>
          <w:lang w:val="zxx" w:eastAsia="zh-CN" w:bidi="ar-SA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ід 29.11.2022 року з оренди</w:t>
      </w:r>
      <w:bookmarkStart w:id="0" w:name="main"/>
      <w:bookmarkEnd w:id="0"/>
      <w:r>
        <w:rPr>
          <w:rFonts w:eastAsia="Calibri" w:cs="Times New Roman" w:ascii="Times New Roman" w:hAnsi="Times New Roman"/>
          <w:b w:val="false"/>
          <w:bCs w:val="false"/>
          <w:color w:val="auto"/>
          <w:spacing w:val="-1"/>
          <w:sz w:val="24"/>
          <w:szCs w:val="24"/>
          <w:lang w:val="uk-UA" w:eastAsia="zh-CN" w:bidi="ar-SA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4"/>
          <w:szCs w:val="24"/>
          <w:lang w:val="uk-UA" w:eastAsia="zh-CN" w:bidi="ar-SA"/>
        </w:rPr>
        <w:t>установки котельної модульної з обладнанням та модульної будівлі для складу пелет, розташованих за адресою: вул. Малки Івана, 1а, м. Покров, Нікопольський р-н, Дніпропетровська область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 xml:space="preserve"> (ID об'єкта: </w:t>
      </w: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1"/>
          <w:sz w:val="24"/>
          <w:szCs w:val="24"/>
          <w:lang w:val="uk-UA" w:eastAsia="zh-CN" w:bidi="ar-SA"/>
        </w:rPr>
        <w:t>RGL001-UA-20210825-89314) (далі – Об’єкт оренди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 xml:space="preserve">2. Відділу економіки забезпечити опублікування протягом 10 робочих днів протоколу про результати електронного аукціону №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zxx" w:eastAsia="zh-CN" w:bidi="ar-SA"/>
        </w:rPr>
        <w:t>LLD001-UA-20221123-73348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spacing w:val="-1"/>
          <w:kern w:val="2"/>
          <w:sz w:val="24"/>
          <w:szCs w:val="24"/>
          <w:lang w:val="zxx" w:eastAsia="zh-CN" w:bidi="ar-SA"/>
        </w:rPr>
        <w:t xml:space="preserve"> в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ід 29.11.2022 року в електронній торговій системі «Прозорро.Продажі» з дня, наступного за днем його формування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3. Укласти договір оренди Об’єкта оренди з переможцем електронного аукціону ТОВ “АТЛАС АКТИВ” (к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auto"/>
          <w:spacing w:val="0"/>
          <w:kern w:val="2"/>
          <w:sz w:val="24"/>
          <w:szCs w:val="24"/>
          <w:lang w:val="uk-UA" w:eastAsia="zh-CN" w:bidi="ar-SA"/>
        </w:rPr>
        <w:t xml:space="preserve">од ЄДРПОУ: </w:t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41226940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  <w:t>4. Контроль за виконанням  цього  рішення  покласти  на заступників міського голови Олександра ЧИСТЯКОВА та Ганну ЦУПРОВУ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4"/>
          <w:szCs w:val="24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76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</w:rPr>
        <w:t>Міський голова                       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2-17T13:34:00Z</cp:lastPrinted>
  <dcterms:modified xsi:type="dcterms:W3CDTF">2022-12-07T09:01:08Z</dcterms:modified>
  <cp:revision>151</cp:revision>
  <dc:subject/>
  <dc:title/>
</cp:coreProperties>
</file>