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-33972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3.35pt;margin-top:-26.75pt;width:26.55pt;height:2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50/06-53-22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ХХХХ, та керуючись ст. 61,64,106,107 Житлового Кодексу України та ст..30 Закону України «Про місцеве самоврядування  в Україні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 будин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визнати наймачем його донь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і смерт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головного квартиронаймача квартир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будин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визнати наймачем його с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П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57" w:after="257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9:00Z</dcterms:created>
  <dc:creator>GTLX</dc:creator>
  <dc:description/>
  <dc:language>en-US</dc:language>
  <cp:lastModifiedBy/>
  <cp:lastPrinted>2022-08-03T09:00:00Z</cp:lastPrinted>
  <dcterms:modified xsi:type="dcterms:W3CDTF">2022-12-02T08:55:48Z</dcterms:modified>
  <cp:revision>5</cp:revision>
  <dc:subject/>
  <dc:title/>
</cp:coreProperties>
</file>