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165</wp:posOffset>
                </wp:positionH>
                <wp:positionV relativeFrom="paragraph">
                  <wp:posOffset>-94615</wp:posOffset>
                </wp:positionV>
                <wp:extent cx="733425" cy="247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32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3.95pt;margin-top:-7.45pt;width:57.7pt;height:19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14.03.2023     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  №Р-34/06-34-23 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/>
      </w:pPr>
      <w:r>
        <w:rPr>
          <w:bCs/>
          <w:sz w:val="28"/>
          <w:szCs w:val="28"/>
          <w:lang w:val="uk-UA"/>
        </w:rPr>
        <w:t xml:space="preserve">Про скликання чергової 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сесії   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/>
        </w:rPr>
      </w:pPr>
      <w:r>
        <w:rPr>
          <w:bCs/>
          <w:sz w:val="14"/>
          <w:szCs w:val="1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Керуючись пунктом 8, 20 частини 4 статті 42, статтею 46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Скликати чергову 37 сесію Покровської міської ради 8 скликання             24  березня  2023 року о 13.00 годині у сесійній залі  Покровської міської ради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ключити на розгляд  чергової  37 сесії міської ради основне питання:</w:t>
      </w:r>
    </w:p>
    <w:p>
      <w:pPr>
        <w:pStyle w:val="Normal"/>
        <w:snapToGrid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стан впровадження медичної реформи на рівні первинної медичної допомоги у Покровській міській територіальній громаді Дніпропетровської області за підсумками 2022 року» та питання в різному. 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забезпечити оприлюднення проєктів рішень 37 сесії на офіційному сайті Покровсько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- надати секретарю Покровської міської ради проєкти рішень для формування проєкту порядку денного чергової 37 сесії міської ради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прийняти участь у засіданні постійних комісій з розгляду проєктів рішень.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чергової 37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5.Організаційному відділу повідомити депутатів про час, місце та питання, які передбачаються винести на розгляд ради. 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bidi="hi-IN"/>
        </w:rPr>
        <w:t>6. 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/>
        </w:rPr>
      </w:pPr>
      <w:r>
        <w:rPr>
          <w:rFonts w:cs="Bookman Old Style" w:ascii="Bookman Old Style" w:hAnsi="Bookman Old Style"/>
          <w:bCs/>
          <w:sz w:val="26"/>
          <w:szCs w:val="26"/>
          <w:lang w:val="uk-UA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47:00Z</dcterms:created>
  <dc:creator>Відділ культури</dc:creator>
  <dc:description/>
  <dc:language>en-US</dc:language>
  <cp:lastModifiedBy/>
  <cp:lastPrinted>2022-12-06T15:52:00Z</cp:lastPrinted>
  <dcterms:modified xsi:type="dcterms:W3CDTF">2023-03-14T12:10:56Z</dcterms:modified>
  <cp:revision>3</cp:revision>
  <dc:subject/>
  <dc:title>ОРДЖОНІКІДЗЕВСЬКА МІСЬКА РАДА</dc:title>
</cp:coreProperties>
</file>