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468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2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0.01.</w:t>
      </w:r>
      <w:r>
        <w:rPr>
          <w:bCs/>
          <w:sz w:val="28"/>
          <w:szCs w:val="28"/>
        </w:rPr>
        <w:t>2022 року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4/06-5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іт з перепланування будівлі ЦУ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ул. Центральній, 4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БІРОЙ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товариства з обмеженою відповідальністю «БІРОЙС» щодо погодження проведення робіт з перепланування будівлі ЦУМу, розташованій за адресою: вул. Центральна, будинок 47А, враховуючи паспорт фасаду будівлі ЦУМу, Відомост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ержавного реєстру речових прав на нерухоме майно реєстраційний номер 249049181208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годити товариству з обмеженою відповідальністю «БІРОЙС» проведення </w:t>
      </w:r>
      <w:r>
        <w:rPr>
          <w:rFonts w:cs="Times New Roman" w:ascii="Times New Roman" w:hAnsi="Times New Roman"/>
          <w:sz w:val="28"/>
          <w:szCs w:val="28"/>
        </w:rPr>
        <w:t>робіт з перепланування будівлі ЦУМу на вул. Центральній, 47А без втручання в несучі та огороджувальні конструкції, відповідно наданого переліку будівельних робіт та паспорту фас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бов’язати ТОВ «БІРОЙС» виконати будівельні роботи із дотриманням вимог законодавства України, будівельних норм та правил, інших нормативних документі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5:00Z</dcterms:created>
  <dc:creator>digital_PC</dc:creator>
  <dc:description/>
  <dc:language>en-US</dc:language>
  <cp:lastModifiedBy/>
  <cp:lastPrinted>1995-11-21T17:41:00Z</cp:lastPrinted>
  <dcterms:modified xsi:type="dcterms:W3CDTF">2022-01-25T12:50:37Z</dcterms:modified>
  <cp:revision>12</cp:revision>
  <dc:subject/>
  <dc:title/>
</cp:coreProperties>
</file>