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165100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25" r="-16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17. 08. 202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м.Покр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 xml:space="preserve">         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en-US" w:eastAsia="zh-CN" w:bidi="hi-IN"/>
        </w:rPr>
        <w:t>34</w:t>
      </w:r>
    </w:p>
    <w:p>
      <w:pPr>
        <w:pStyle w:val="Normal"/>
        <w:bidi w:val="0"/>
        <w:spacing w:lineRule="auto" w:line="240" w:before="57" w:after="57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28 сесія 8 скликання 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іш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есі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кликання  від 2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.01.202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“Про підготовку та проведення мобілізації людських і транспортних ресурсів на території Покровської міської територіальної громади в особливий період”</w:t>
            </w:r>
          </w:p>
        </w:tc>
      </w:tr>
    </w:tbl>
    <w:p>
      <w:pPr>
        <w:pStyle w:val="Normal"/>
        <w:bidi w:val="0"/>
        <w:spacing w:lineRule="auto" w:line="216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8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val="uk-UA" w:eastAsia="ru-RU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val="uk-UA" w:eastAsia="ru-RU"/>
        </w:rPr>
        <w:t xml:space="preserve">Відповідно до вимог  спільної директиви Міністерства оборони України та Генерального штабу Збройних Сил України від 07 червня 2021 року № Д-321/1/1/ «Про проведення додаткових організаційних заходів з територіальними центрами комплектування та соціальної підтримки, військовими частинами (установами) Збройних Сил України в 2021 році, 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val="uk-UA" w:eastAsia="ru-RU"/>
        </w:rPr>
        <w:t>протоколу засідання Кабінету Міністрів України від 22 липня 2020 року № 60, директиви командувача військ оперативного командування «Схід» від 08 червня 2021 року №Д-2/дск  «Про проведення додаткових організаційних заходів з територіальними центрами комплектування та соціальної підтримки, військовими частинами (установами), у військах оперативного командування «Схід» в 2021 році»</w:t>
      </w:r>
      <w:r>
        <w:rPr>
          <w:rFonts w:eastAsia="Times New Roman" w:cs="Times New Roman" w:ascii="Times New Roman" w:hAnsi="Times New Roman"/>
          <w:sz w:val="28"/>
          <w:szCs w:val="27"/>
          <w:lang w:val="uk-UA" w:eastAsia="ru-RU"/>
        </w:rPr>
        <w:t>, виконання постанови Верховної Ради України від 17 липня 2020 року № 807-ІХ «Про утворення та ліквідацію районів», наказу військового комісара Дніпропетровського обласного територіального центру комплектування та соціальної підтримки від 11 червня 2021 року № 271 «Про проведення організаційних заходів» та з метою підвищення ефективності роботи органів місцевого самоврядування, підприємств, установ та організацій в межах Покровської міської територіальної громади з підготовки до проведення мобілізації, відповідно до ст. 18 Закону України «Про мобілізаційну підготовку та мобілізацію», Закону України «Про оборону», керуючись частиною 7 статті 1 Закону України «Про військовий обов’язок і військову службу», статтею 36 Закону України «Про місцеве самоврядування в Україні», постановою Кабінету Міністрів України від 07 грудня 2016 року № 921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Про затвердження Порядку організації 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ведення військового обліку призовникі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і військовозобов’язаних</w:t>
      </w:r>
      <w:r>
        <w:rPr>
          <w:rFonts w:eastAsia="Times New Roman" w:cs="Times New Roman" w:ascii="Times New Roman" w:hAnsi="Times New Roman"/>
          <w:sz w:val="28"/>
          <w:szCs w:val="27"/>
          <w:lang w:val="uk-UA" w:eastAsia="ru-RU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у зв’язку з кадровими та організаційними змінами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міська рада</w:t>
      </w:r>
    </w:p>
    <w:p>
      <w:pPr>
        <w:pStyle w:val="NoSpacing"/>
        <w:spacing w:lineRule="auto" w:line="2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spacing w:lineRule="auto" w:line="2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bidi w:val="0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Внести зміни до підпункту 9.1. пункту 9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лану заходів для підготовки та проведення мобілізації людських і транспортних ресурсів на території Покровської міської територіальної громади в особливий період, затвердженого ріше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міської р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 від 2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.01.20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8, виклавши списо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ікарів – спеціалістів, призначених до складу позаштатної постійно діючої військово-лікарської комісії (далі - ППД ВЛК ) 3 відділу у новій редакції, що додається.</w:t>
      </w:r>
    </w:p>
    <w:p>
      <w:pPr>
        <w:pStyle w:val="Style22"/>
        <w:shd w:fill="FFFFFF" w:val="clear"/>
        <w:tabs>
          <w:tab w:val="clear" w:pos="709"/>
          <w:tab w:val="left" w:pos="750" w:leader="none"/>
        </w:tabs>
        <w:autoSpaceDE w:val="false"/>
        <w:bidi w:val="0"/>
        <w:spacing w:before="57" w:after="57"/>
        <w:ind w:left="0" w:right="0" w:firstLine="408"/>
        <w:jc w:val="both"/>
        <w:rPr/>
      </w:pPr>
      <w:r>
        <w:rPr>
          <w:rFonts w:cs="Times New Roman"/>
          <w:bCs/>
          <w:color w:val="000000"/>
          <w:sz w:val="28"/>
          <w:szCs w:val="28"/>
          <w:lang w:val="en-US" w:eastAsia="ru-RU"/>
        </w:rPr>
        <w:t xml:space="preserve"> 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lang w:val="uk-UA" w:eastAsia="ru-RU"/>
        </w:rPr>
        <w:t xml:space="preserve">2. Координацію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; контроль - на постійну  комісію з питань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безпеки і оборони, депутатської діяльності та зв’язків з громадськістю.</w:t>
      </w:r>
    </w:p>
    <w:p>
      <w:pPr>
        <w:pStyle w:val="Style22"/>
        <w:shd w:fill="FFFFFF" w:val="clear"/>
        <w:tabs>
          <w:tab w:val="clear" w:pos="709"/>
          <w:tab w:val="left" w:pos="750" w:leader="none"/>
        </w:tabs>
        <w:autoSpaceDE w:val="false"/>
        <w:bidi w:val="0"/>
        <w:ind w:left="0" w:right="0" w:firstLine="408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lang w:val="uk-UA" w:eastAsia="ru-RU"/>
        </w:rPr>
        <w:t xml:space="preserve"> </w:t>
      </w:r>
    </w:p>
    <w:p>
      <w:pPr>
        <w:pStyle w:val="Normal"/>
        <w:suppressAutoHyphens w:val="false"/>
        <w:bidi w:val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bidi w:val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bidi w:val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bidi w:val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</w:t>
        <w:tab/>
        <w:t xml:space="preserve">     Олександр ШАПОВАЛ</w:t>
      </w: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widowControl w:val="fals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bidi w:val="0"/>
        <w:spacing w:lineRule="auto" w:line="22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Віталій КРАВЧЕНКО 4-17-02</w:t>
      </w:r>
    </w:p>
    <w:p>
      <w:pPr>
        <w:pStyle w:val="Normal"/>
        <w:bidi w:val="0"/>
        <w:spacing w:lineRule="auto" w:line="22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bidi w:val="0"/>
        <w:spacing w:lineRule="auto" w:line="22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bidi w:val="0"/>
        <w:spacing w:lineRule="auto" w:line="22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bidi w:val="0"/>
        <w:spacing w:lineRule="auto" w:line="22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bidi w:val="0"/>
        <w:spacing w:lineRule="auto" w:line="22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bidi w:val="0"/>
        <w:spacing w:lineRule="auto" w:line="22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bidi w:val="0"/>
        <w:spacing w:lineRule="auto" w:line="22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bidi w:val="0"/>
        <w:spacing w:lineRule="auto" w:line="22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bidi w:val="0"/>
        <w:spacing w:lineRule="auto" w:line="22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bidi w:val="0"/>
        <w:spacing w:lineRule="auto" w:line="22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bidi w:val="0"/>
        <w:spacing w:lineRule="auto" w:line="22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bidi w:val="0"/>
        <w:spacing w:lineRule="auto" w:line="22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bidi w:val="0"/>
        <w:spacing w:lineRule="auto" w:line="22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bidi w:val="0"/>
        <w:spacing w:lineRule="auto" w:line="22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bidi w:val="0"/>
        <w:spacing w:lineRule="auto" w:line="22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bidi w:val="0"/>
        <w:spacing w:lineRule="auto" w:line="22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bidi w:val="0"/>
        <w:spacing w:lineRule="auto" w:line="22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bidi w:val="0"/>
        <w:spacing w:lineRule="auto" w:line="22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bidi w:val="0"/>
        <w:spacing w:lineRule="auto" w:line="22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bidi w:val="0"/>
        <w:spacing w:lineRule="auto" w:line="22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bidi w:val="0"/>
        <w:spacing w:lineRule="auto" w:line="22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bidi w:val="0"/>
        <w:spacing w:lineRule="auto" w:line="22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bidi w:val="0"/>
        <w:spacing w:lineRule="auto" w:line="22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bidi w:val="0"/>
        <w:spacing w:lineRule="auto" w:line="22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bidi w:val="0"/>
        <w:spacing w:lineRule="auto" w:line="22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bidi w:val="0"/>
        <w:spacing w:lineRule="auto" w:line="22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bidi w:val="0"/>
        <w:spacing w:lineRule="auto" w:line="22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bidi w:val="0"/>
        <w:spacing w:lineRule="auto" w:line="22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bidi w:val="0"/>
        <w:spacing w:lineRule="auto" w:line="22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bidi w:val="0"/>
        <w:spacing w:lineRule="auto" w:line="22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bidi w:val="0"/>
        <w:spacing w:lineRule="auto" w:line="22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bidi w:val="0"/>
        <w:spacing w:lineRule="auto" w:line="22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bidi w:val="0"/>
        <w:spacing w:lineRule="auto" w:line="22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bidi w:val="0"/>
        <w:spacing w:lineRule="auto" w:line="22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bidi w:val="0"/>
        <w:spacing w:lineRule="auto" w:line="228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даток  </w:t>
      </w:r>
    </w:p>
    <w:p>
      <w:pPr>
        <w:pStyle w:val="Normal"/>
        <w:bidi w:val="0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 xml:space="preserve">до рішення 28 сесії міської ради </w:t>
      </w:r>
    </w:p>
    <w:p>
      <w:pPr>
        <w:pStyle w:val="Normal"/>
        <w:bidi w:val="0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 xml:space="preserve">8 скликання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 xml:space="preserve">“17” серпня  2022 р.  №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uk-UA" w:eastAsia="ru-RU" w:bidi="hi-IN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bidi w:val="0"/>
        <w:spacing w:lineRule="auto" w:line="228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  <w:t xml:space="preserve">                                                                             </w:t>
      </w:r>
    </w:p>
    <w:p>
      <w:pPr>
        <w:pStyle w:val="Normal"/>
        <w:bidi w:val="0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uk-UA" w:eastAsia="ru-RU"/>
        </w:rPr>
        <w:t xml:space="preserve">Додаток 9 </w:t>
      </w:r>
    </w:p>
    <w:p>
      <w:pPr>
        <w:pStyle w:val="Normal"/>
        <w:bidi w:val="0"/>
        <w:spacing w:lineRule="auto" w:line="228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uk-UA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 w:eastAsia="ru-RU"/>
        </w:rPr>
        <w:tab/>
        <w:tab/>
        <w:tab/>
        <w:tab/>
        <w:tab/>
        <w:tab/>
        <w:tab/>
        <w:t xml:space="preserve">до Плану заходів для підготовки та  проведення </w:t>
        <w:tab/>
        <w:tab/>
        <w:tab/>
        <w:tab/>
        <w:tab/>
        <w:tab/>
        <w:tab/>
        <w:t xml:space="preserve">мобілізації людських і транспортних ресурсів на </w:t>
        <w:tab/>
        <w:tab/>
        <w:tab/>
        <w:tab/>
        <w:tab/>
        <w:tab/>
        <w:tab/>
        <w:t xml:space="preserve">території Покровської міської територіальної </w:t>
        <w:tab/>
        <w:tab/>
        <w:tab/>
        <w:tab/>
        <w:tab/>
        <w:tab/>
        <w:tab/>
        <w:t xml:space="preserve">громади в особливий період  </w:t>
      </w:r>
    </w:p>
    <w:p>
      <w:pPr>
        <w:pStyle w:val="Normal"/>
        <w:bidi w:val="0"/>
        <w:spacing w:lineRule="auto" w:line="228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uk-UA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 w:eastAsia="ru-RU"/>
        </w:rPr>
        <w:tab/>
        <w:tab/>
        <w:tab/>
        <w:tab/>
        <w:tab/>
        <w:tab/>
        <w:tab/>
        <w:t>(підпункт 9.1. пункту 9)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ИСОК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ікарів – спеціалістів, призначених до складу ППД ВЛК 3 відділу 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885"/>
      </w:tblGrid>
      <w:tr>
        <w:trPr/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сновний склад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лова ВЛК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рина СЄРАЯ (КП «ЦМЛ Покровської міської ради Дніпропетровської області»)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екретар ВЛК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талія КІПОРЕНКО (КП «ЦМЛ Покровської міської ради Дніпропетровської області»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рапевт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Юлія КОЖЕВНІК ( КП «ЦМЛ Покровської міської ради Дніпропетровської області»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толаринголог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икола ПОЛЄШКО (КП «ЦМЛ Покровської міської ради Дніпропетровської області»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европатолог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zh-CN"/>
              </w:rPr>
              <w:t xml:space="preserve">Катерина АКІМКІН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КП «ЦМЛ Покровської міської ради Дніпропетровської області»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сихіатр (Нарколог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ван МАЛИЙ (КП «ЦМЛ Покровської міської ради Дніпропетровської області»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фтальмолог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нна ЗАБРОДА (КП «ЦМЛ Покровської міської ради Дніпропетровської області»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Хірург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zh-CN"/>
              </w:rPr>
              <w:t>Анатолій ЧЕРЕВЧЕНК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 «ЦМЛ Покровської міської ради Дніпропетровської області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Дерматолог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zh-CN"/>
              </w:rPr>
              <w:t>Віктор АБРОСІ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КП «ЦМЛ Покровської міської ради Дніпропетровської області»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томатолог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zh-CN"/>
              </w:rPr>
              <w:t xml:space="preserve">Єгор ЛУКОВНІКОВ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КП «ЦМЛ Покровської міської ради Дніпропетровської області»)</w:t>
            </w:r>
          </w:p>
        </w:tc>
      </w:tr>
      <w:tr>
        <w:trPr/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Резервний склад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лова ВЛК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zh-CN"/>
              </w:rPr>
              <w:t xml:space="preserve">Анна КРЕВСЬК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КНП «ЦМЛ Покровської міської ради Дніпропетровської області»)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екретар ВЛК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талія КІПОРЕНКО (КП «ЦМЛ Покровської міської ради Дніпропетровської області»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рапевт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zh-CN"/>
              </w:rPr>
              <w:t>Алла ГЕРАЩЕНК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КНП «ЦПМСД Покровської міської ради Дніпропетровської області»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толаринголог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икола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zh-CN"/>
              </w:rPr>
              <w:t>ПОЛЄШК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КП «ЦМЛ Покровської міської ради Дніпропетровської області»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европатолог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zh-CN"/>
              </w:rPr>
              <w:t xml:space="preserve">Ольга СОЛОВЙОВ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КП «ЦМЛ Покровської міської ради Дніпропетровської області»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сихіатр (Нарколог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ергій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zh-CN"/>
              </w:rPr>
              <w:t xml:space="preserve">БОБРОВИЙ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КП «ЦМЛ Покровської міської ради Дніпропетровської області»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фтальмолог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Юрій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zh-CN"/>
              </w:rPr>
              <w:t>КОСТІНЕНК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 «ЦМЛ Покровської міської ради Дніпропетровської області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Хірург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лексій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zh-CN"/>
              </w:rPr>
              <w:t xml:space="preserve">САМОЙЛЕНК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 «ЦМЛ Покровської міської ради Дніпропетровської області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Дерматолог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zh-CN"/>
              </w:rPr>
              <w:t>Віктор АБРОСІ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КП «ЦМЛ Покровської міської ради Дніпропетровської області»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томатолог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Юлі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zh-CN"/>
              </w:rPr>
              <w:t>МІХЄЄНК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КП «ЦМЛ Покровської міської ради Дніпропетровської області»)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uk-UA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 w:eastAsia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екретар міської ради        </w:t>
        <w:tab/>
        <w:tab/>
        <w:tab/>
        <w:tab/>
        <w:tab/>
        <w:tab/>
        <w:tab/>
        <w:t xml:space="preserve"> Сергій КУРАСОВ</w:t>
      </w:r>
    </w:p>
    <w:sectPr>
      <w:type w:val="nextPage"/>
      <w:pgSz w:w="11906" w:h="16838"/>
      <w:pgMar w:left="1701" w:right="567" w:gutter="0" w:header="0" w:top="855" w:footer="0" w:bottom="11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erif">
    <w:altName w:val="Times New Roman"/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val="zxx"/>
    </w:rPr>
  </w:style>
  <w:style w:type="character" w:styleId="2">
    <w:name w:val="Основной шрифт абзаца2"/>
    <w:qFormat/>
    <w:rPr/>
  </w:style>
  <w:style w:type="character" w:styleId="Style16">
    <w:name w:val="Основной шрифт абзаца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ru-RU" w:bidi="hi-I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3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lineRule="exact" w:line="240" w:before="280" w:after="280"/>
    </w:pPr>
    <w:rPr>
      <w:rFonts w:eastAsia="Times New Roman"/>
      <w:lang w:val="ru-RU" w:eastAsia="ar-SA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eastAsia="Lohit Hindi"/>
      <w:i/>
      <w:iCs/>
      <w:lang w:eastAsia="ar-SA"/>
    </w:rPr>
  </w:style>
  <w:style w:type="paragraph" w:styleId="11">
    <w:name w:val="Указатель1"/>
    <w:basedOn w:val="Normal"/>
    <w:qFormat/>
    <w:pPr/>
    <w:rPr>
      <w:rFonts w:eastAsia="Lohit Hindi"/>
      <w:lang w:eastAsia="ar-SA"/>
    </w:rPr>
  </w:style>
  <w:style w:type="paragraph" w:styleId="12">
    <w:name w:val="Название объекта1"/>
    <w:basedOn w:val="Normal"/>
    <w:qFormat/>
    <w:pPr>
      <w:jc w:val="center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Arial" w:cs="Liberation Serif;Times New Roman"/>
      <w:b/>
      <w:bCs/>
      <w:color w:val="auto"/>
      <w:kern w:val="2"/>
      <w:sz w:val="24"/>
      <w:szCs w:val="24"/>
      <w:lang w:val="uk-UA" w:eastAsia="hi-IN" w:bidi="hi-IN"/>
    </w:rPr>
  </w:style>
  <w:style w:type="paragraph" w:styleId="BodyText2">
    <w:name w:val="Body Text 2"/>
    <w:basedOn w:val="Normal"/>
    <w:qFormat/>
    <w:pPr>
      <w:spacing w:lineRule="exact" w:line="240" w:before="0" w:after="0"/>
      <w:ind w:left="0" w:right="0" w:firstLine="720"/>
      <w:jc w:val="center"/>
    </w:pPr>
    <w:rPr>
      <w:rFonts w:eastAsia="Times New Roman"/>
      <w:szCs w:val="20"/>
      <w:lang w:eastAsia="ar-SA"/>
    </w:rPr>
  </w:style>
  <w:style w:type="paragraph" w:styleId="23">
    <w:name w:val="Указатель2"/>
    <w:basedOn w:val="Normal"/>
    <w:qFormat/>
    <w:pPr/>
    <w:rPr>
      <w:rFonts w:eastAsia="Arial"/>
      <w:lang w:eastAsia="ar-SA"/>
    </w:rPr>
  </w:style>
  <w:style w:type="paragraph" w:styleId="13">
    <w:name w:val="Название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Style27">
    <w:name w:val="Название объекта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8-17T12:59:34Z</dcterms:modified>
  <cp:revision>27</cp:revision>
  <dc:subject/>
  <dc:title/>
</cp:coreProperties>
</file>