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3" t="-438" r="-603" b="-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2765</wp:posOffset>
                </wp:positionH>
                <wp:positionV relativeFrom="paragraph">
                  <wp:posOffset>-367665</wp:posOffset>
                </wp:positionV>
                <wp:extent cx="337820" cy="369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36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1.95pt;margin-top:-28.95pt;width:26.55pt;height:29.0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28.11.2022</w:t>
      </w:r>
      <w:r>
        <w:rPr>
          <w:b/>
          <w:bCs/>
          <w:sz w:val="28"/>
          <w:szCs w:val="28"/>
          <w:lang w:val="ru-RU"/>
        </w:rPr>
        <w:t xml:space="preserve">           </w:t>
      </w:r>
      <w:r>
        <w:rPr>
          <w:b w:val="false"/>
          <w:bCs w:val="false"/>
          <w:sz w:val="28"/>
          <w:szCs w:val="28"/>
          <w:lang w:val="ru-RU"/>
        </w:rPr>
        <w:t xml:space="preserve">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h-CN" w:bidi="ar-SA"/>
        </w:rPr>
        <w:t>349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озподіл житл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заяву та документи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>Х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  <w:lang w:eastAsia="ar-SA"/>
        </w:rPr>
        <w:t>ХХХ ХХХХ ХХХХ, ХХ.ХХ.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р.н.</w:t>
      </w:r>
      <w:r>
        <w:rPr>
          <w:rFonts w:cs="Times New Roman" w:ascii="Times New Roman" w:hAnsi="Times New Roman"/>
          <w:sz w:val="28"/>
          <w:szCs w:val="28"/>
          <w:lang w:val="uk-UA"/>
        </w:rPr>
        <w:t>, виконавчий комітет Покровської міської ради встановив наступне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ru-RU" w:bidi="ar-SA"/>
        </w:rPr>
        <w:t xml:space="preserve">У ХХХХ, яка є пенсіонеркою за віком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відсутнє постійн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житло та реєстрація місця проживання. Остання звернулася з проханням надати їй кімнату у соціальному гуртожитку, склад сім’ї —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Керуючись статтями 15, 128 Житлового Кодексу України, постановою Кабінету Міністрів України «Про затвердження типового положення про соціальний гуртожиток для осіб, які потребують соціального захисту» від 30.05.2007 № 783, статтею 30 Закону України «Про місцеве самоврядування», виконавчий комітет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 К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імнату №ХХ (житлова площа – 11.3 кв.м.) в соціальному гуртожитку по вул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будинку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розподіли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ХХХХ ХХХХ 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тимчасово,</w:t>
      </w:r>
      <w:r>
        <w:rPr>
          <w:rFonts w:eastAsia="Times New Roman" w:cs="Times New Roman" w:ascii="Times New Roman" w:hAnsi="Times New Roman"/>
          <w:bCs/>
          <w:color w:val="C9211E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терміном на 6 місяців, склад сім’ї – 1 особа.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1.1. Видати гр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ХХ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 ордер на житлове приміщення в соціальному гуртожитку по вул.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Героїв України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будинок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 xml:space="preserve">, кімната № </w:t>
      </w:r>
      <w:r>
        <w:rPr>
          <w:rFonts w:eastAsia="Calibri" w:cs="Times New Roman" w:ascii="Times New Roman" w:hAnsi="Times New Roman"/>
          <w:bCs/>
          <w:color w:val="auto"/>
          <w:kern w:val="2"/>
          <w:sz w:val="28"/>
          <w:szCs w:val="28"/>
          <w:lang w:val="uk-UA" w:eastAsia="uk-UA" w:bidi="ar-SA"/>
        </w:rPr>
        <w:t>ХХ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ru-RU" w:bidi="ar-S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>.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Андрі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zh-CN" w:bidi="ar-SA"/>
        </w:rPr>
        <w:t>М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ГЛИША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2-02T08:54:09Z</dcterms:modified>
  <cp:revision>49</cp:revision>
  <dc:subject/>
  <dc:title/>
</cp:coreProperties>
</file>